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09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na poradenském pracovišti typu PPP (pedagogicko-psychologická poradna) nebo SVP (středisko výchovné péče)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 xml:space="preserve">SPC (speciálně pedagogické centrum), nebo instituci provádějící výchovně vzdělávací činnost s klienty SPC. </w:t>
      </w:r>
      <w:r>
        <w:rPr>
          <w:rFonts w:cs="Arial" w:ascii="Arial" w:hAnsi="Arial"/>
          <w:color w:val="000000"/>
          <w:sz w:val="18"/>
          <w:szCs w:val="18"/>
        </w:rPr>
        <w:t>Student se postupně seznámí za pomoci stínování určeného speciálního pedagoga, psychologa a sociálního pracovníka s jejich činností, vymezenou v rámci vyhlášky č. 72/2005 Sb. v platném znění. Hlavní úlohou realizované praxe je porozumět fungování poradenského systému v dané organizaci, v níž je praxe vykonávána speciálně pedagogickým prismat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je provázanost činnosti studenta se systémovým přístupem v oblasti výchovy a vzdělávání a se školským poradenským systémem. Student bude provádět deskripci činnosti určeného pedagoga, jeho potenciální součinnosti v rámci školského poradenského systému, nácvik depistáže dětí se speciálními vzdělávacími potřebami a aplikaci podpůrných a vyrovnávacích opatření v rámci výchovně vzdělávacího procesu. Bude využita metoda stínování práce pověřeného pedagogického pracovníka, seznámení se zásadami jeho činnosti a reflexí praktické realizace výchovně-vzdělávacího proce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pedagogické instituce, strukturu a činnost školského poradenského systému. Orientuje se v platné legislativě a dalších souvisejících předpisech, osvojuje si znalosti a praktické dovednosti z oblasti aktuální aplikované diagnostiky a </w:t>
      </w:r>
      <w:r>
        <w:rPr>
          <w:rFonts w:cs="Arial" w:ascii="Arial" w:hAnsi="Arial"/>
          <w:color w:val="E53188"/>
          <w:sz w:val="18"/>
          <w:szCs w:val="18"/>
        </w:rPr>
        <w:t>má za úkol vypracovat případovou studii dvou klientů s kritickým popisem činnosti speciálního pedagoga, psychologa (event. sociálního pracovníka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>navrhnout postup individuální intervence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4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10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řípadové studie klientů, popis obtíží a realizované diagnostiky s jejím odůvodně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a popis individuální intervence, její odůvodnění, nebo popis praktické činnosti s žákem v souladu s již prováděnou intervencí, nebo aplikaci vlastního modifikovaného postup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09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4:00Z</dcterms:modified>
  <cp:revision>10</cp:revision>
  <dc:subject/>
  <dc:title/>
</cp:coreProperties>
</file>