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>PREZENČNÍHO STUDI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peciální pedagogika – poradenství (navazující studium). Souvislá praxe IV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4525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bsolvování odborné praxe je součástí studia speciální pedagogiky. </w:t>
      </w:r>
      <w:r>
        <w:rPr>
          <w:rFonts w:cs="Arial" w:ascii="Arial" w:hAnsi="Arial"/>
          <w:color w:val="E53188"/>
          <w:sz w:val="18"/>
          <w:szCs w:val="18"/>
        </w:rPr>
        <w:t>Praxe je individuální a je realizovaná ve školských zařízeních náhradní výchovné péče (včetně preventivního - SVP).</w:t>
      </w:r>
    </w:p>
    <w:p>
      <w:pPr>
        <w:pStyle w:val="Default"/>
        <w:jc w:val="both"/>
        <w:rPr>
          <w:rFonts w:ascii="Arial" w:hAnsi="Arial" w:cs="Arial"/>
          <w:color w:val="E53188"/>
          <w:sz w:val="16"/>
          <w:szCs w:val="16"/>
        </w:rPr>
      </w:pPr>
      <w:r>
        <w:rPr>
          <w:rFonts w:eastAsia="Arial" w:cs="Arial" w:ascii="Arial" w:hAnsi="Arial"/>
          <w:color w:val="E53188"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ílem, je provázanost činnosti studenta se systémovým přístupem v oblasti výchovy a vzdělávání realizovaném ve výše uváděných institucích. Doprovodným pracovníkem v pedagogickém prostředí budou vychovatel, speciální pedagog - etoped nebo psycholog, Student bude vytvářet případovou studii pedagogické činnosti s jedincem nebo výchovnou skupinou. Absolvovaná praxe umožní studentům hlouběji chápat souvislosti systémového propojení mezi teoretickými a praktickými poznatky a zkušenostmi získanými v průběhu studia. Studenti si osvojí náhled na práci s pedagogickým systémem v praktické rovině, v konkrétní instituci, seznámí se s pedagogickým rozměrem "živé" interakce s dítětem (klientem), s podmíněností pedagogických intervencí v praxi a platnou legislativo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i si zlepší své komunikační schopnosti, získají možnost uvědomit si míru odpovědnosti za realizaci výchovně vzdělávacího procesu při kontaktu s konkrétním jedincem, mohou si zlepšit svou schopnost sebereflexe a sebekorekce v oblasti konkrétní pedagogické činnosti. Bude využita metoda stínování práce pověřeného pedagogického pracovníka, seznámení se zásadami jeho činnosti a reflexí praktické realizace výchovně-vzdělávacího procesu.</w:t>
      </w:r>
    </w:p>
    <w:p>
      <w:pPr>
        <w:pStyle w:val="Default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absolvování praxe zná student cíle a hlavní činnost konkrétní instituce, strukturu a činnost poradenského systému instituce. Orientuje se v platné legislativě a dalších souvisejících předpisech, osvojuje si znalosti a praktické dovednosti z oblasti aktuální aplikované diagnostiky, pokud je v instituci používána. Pokud není (event. student má například osvojenu vhodnější metodu), má student možnost vhodnou metodu po konzultaci s pověřeným pracovníkem navrhnout, aplikovat, vyhodnotit a interpretovat. </w:t>
      </w:r>
      <w:r>
        <w:rPr>
          <w:rFonts w:cs="Arial" w:ascii="Arial" w:hAnsi="Arial"/>
          <w:color w:val="E53188"/>
          <w:sz w:val="18"/>
          <w:szCs w:val="18"/>
        </w:rPr>
        <w:t>Student má za úkol vypracovat případovou studii pedagogické činnosti s jedincem nebo výchovnou skupino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E53188"/>
          <w:sz w:val="16"/>
          <w:szCs w:val="16"/>
        </w:rPr>
      </w:pPr>
      <w:r>
        <w:rPr>
          <w:rFonts w:cs="Arial" w:ascii="Arial" w:hAnsi="Arial"/>
          <w:b/>
          <w:color w:val="E53188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Student vykoná praxi v rozsahu 2 týdnů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7 hodin hospitační činnos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 hodin stínová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 hodin samostatné pedagogické činnosti</w:t>
      </w:r>
    </w:p>
    <w:p>
      <w:pPr>
        <w:pStyle w:val="Normal"/>
        <w:ind w:left="5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  <w:t xml:space="preserve">Z důvodu schválení výběru institucí garantem praxe doručte před dojednáním její realizace (minimálně 14 dní předem) na CPP vyplněnou charakteristiku, která je přílohou těchto pokynů. V PŘÍPADĚ NEVHODNÉHO VÝBĚRU BUDETE NEPRODLENĚ KONTAKTOVÁN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ínky pro udělení zápoč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solvování praxe v plném rozsahu činnost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dné hodnocení cvičným pracovníkem (A – 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klady pro zápočet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jsou v kompetenci KPG)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vypracované cvičným pracovník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folio z praxe</w:t>
      </w:r>
    </w:p>
    <w:p>
      <w:pPr>
        <w:pStyle w:val="Normal"/>
        <w:jc w:val="both"/>
        <w:rPr>
          <w:rFonts w:ascii="Arial" w:hAnsi="Arial" w:cs="Arial"/>
          <w:color w:val="E53188"/>
          <w:sz w:val="16"/>
          <w:szCs w:val="16"/>
        </w:rPr>
      </w:pPr>
      <w:r>
        <w:rPr>
          <w:rFonts w:cs="Arial" w:ascii="Arial" w:hAnsi="Arial"/>
          <w:color w:val="E53188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ortfolio z praxe bude ve strukturované podobě obsahovat (rozsah max. do 10 stran)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ortfolio musí být vytvořeno na základě aplikace základních pedagogických kategori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instituce, cíle, hlavní čin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pracování případové studie a pedagogické činnosti s jedincem realizované stínovaným pedagogem, nebo pedagogické intervence s výchovnou skupinou za aplikace pedagogických zásad a za použití základních pedagogických kategorií (cíle, metody, …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pedagogické intervence směrem k individuálnímu problému dítěte, nebo směrem k negativním jevům ve výchovné skupině. Obsahem bude popis realizované pedagogické aktivity a jejího odůvodnění včetně jejího začlenění do návrhu týdenního plánu buď individuálního, nebo skupinového dle charakteru problému (aktivita u dvou různých dětí, nebo dvou výchovných skupin)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í obsahovat popis problému, orientační diagnostiku, návrh intervence za použití základních pedagogických kategorií.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Odevzdání materiálů z prax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PG4525_NOVAK_JAN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Na CPP pak předejte/zašlete pouze podepsaný originál hodnocení praxe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6"/>
          <w:szCs w:val="16"/>
        </w:rPr>
      </w:pPr>
      <w:r>
        <w:rPr>
          <w:rFonts w:cs="Arial" w:ascii="Arial" w:hAnsi="Arial"/>
          <w:i/>
          <w:color w:val="E53188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odevzdání:</w:t>
        <w:tab/>
        <w:t xml:space="preserve"> nejpozději 3. dubna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INstituce - charakteristik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904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E5318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6374" w:hRule="atLeast"/>
        </w:trPr>
        <w:tc>
          <w:tcPr>
            <w:tcW w:w="10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istika zvolené instituce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charakteristika zařízení, jeho cíle a úkoly, rozsah a náplň činnosti, základní legislativní normy, jimiž se řídí její činnost, základní rámec vědomostí o dětech se speciálními vzdělávacími potřebami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yjádření garanta praxe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  <w:tab/>
        <w:t>souhlasím – nesouhlasím</w:t>
        <w:tab/>
        <w:tab/>
        <w:t>…………………………………………………….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jméno, datum,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Vyjádření garanta praxe bude zajištěno na CPP po odevzdání dokumentu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44:00Z</dcterms:created>
  <dc:creator>UJEP</dc:creator>
  <dc:description/>
  <cp:keywords/>
  <dc:language>en-US</dc:language>
  <cp:lastModifiedBy>bauerd</cp:lastModifiedBy>
  <cp:lastPrinted>2013-02-26T11:12:00Z</cp:lastPrinted>
  <dcterms:modified xsi:type="dcterms:W3CDTF">2020-01-30T18:34:00Z</dcterms:modified>
  <cp:revision>17</cp:revision>
  <dc:subject/>
  <dc:title/>
</cp:coreProperties>
</file>