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poradenství (navazující studium). Souvislá praxe 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575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ování odborné praxe je součástí studia speciální pedagogiky. </w:t>
      </w:r>
      <w:r>
        <w:rPr>
          <w:rFonts w:cs="Arial" w:ascii="Arial" w:hAnsi="Arial"/>
          <w:color w:val="E53188"/>
          <w:sz w:val="18"/>
          <w:szCs w:val="18"/>
        </w:rPr>
        <w:t>Praxe je individuální a je realizovaná ve školských zařízeních náhradní výchovné péče (včetně preventivního - SVP).</w:t>
      </w:r>
    </w:p>
    <w:p>
      <w:pPr>
        <w:pStyle w:val="Default"/>
        <w:jc w:val="both"/>
        <w:rPr>
          <w:rFonts w:ascii="Arial" w:hAnsi="Arial" w:cs="Arial"/>
          <w:color w:val="E53188"/>
          <w:sz w:val="16"/>
          <w:szCs w:val="16"/>
        </w:rPr>
      </w:pPr>
      <w:r>
        <w:rPr>
          <w:rFonts w:eastAsia="Arial" w:cs="Arial" w:ascii="Arial" w:hAnsi="Arial"/>
          <w:color w:val="E53188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ílem, je provázanost činnosti studenta se systémovým přístupem v oblasti výchovy a vzdělávání realizovaném ve výše uváděných institucích. Doprovodným pracovníkem v pedagogickém prostředí budou vychovatel, speciální pedagog - etoped nebo psycholog, Student bude vytvářet případovou studii pedagogické činnosti s jedincem nebo výchovnou skupinou. Absolvovaná praxe umožní studentům hlouběji chápat souvislosti systémového propojení mezi teoretickými a praktickými poznatky a zkušenostmi získanými v průběhu studia. Studenti si osvojí náhled na práci s pedagogickým systémem v praktické rovině, v konkrétní instituci, seznámí se s pedagogickým rozměrem "živé" interakce s dítětem (klientem), s podmíněností pedagogických intervencí v praxi a platnou legislativ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i si zlepší své komunikační schopnosti, získají možnost uvědomit si míru odpovědnosti za realizaci výchovně vzdělávacího procesu při kontaktu s konkrétním jedincem, mohou si zlepšit svou schopnost sebereflexe a sebekorekce v oblasti konkrétní pedagogické činnosti. Bude využita metoda stínování práce pověřeného pedagogického pracovníka, seznámení se zásadami jeho činnosti a reflexí praktické realizace výchovně-vzdělávacího procesu.</w:t>
      </w:r>
    </w:p>
    <w:p>
      <w:pPr>
        <w:pStyle w:val="Default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absolvování praxe zná student cíle a hlavní činnost konkrétní instituce, strukturu a činnost poradenského systému instituce. Orientuje se v platné legislativě a dalších souvisejících předpisech, osvojuje si znalosti a praktické dovednosti z oblasti aktuální aplikované diagnostiky, pokud je v instituci používána. Pokud není (event. student má například osvojenu vhodnější metodu), má student možnost vhodnou metodu po konzultaci s pověřeným pracovníkem navrhnout, aplikovat, vyhodnotit a interpretovat. </w:t>
      </w:r>
      <w:r>
        <w:rPr>
          <w:rFonts w:cs="Arial" w:ascii="Arial" w:hAnsi="Arial"/>
          <w:color w:val="E53188"/>
          <w:sz w:val="18"/>
          <w:szCs w:val="18"/>
        </w:rPr>
        <w:t>Student má za úkol vypracovat případovou studii pedagogické činnosti s jedincem nebo výchovnou skupin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12 hod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2 hodiny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hodin stíno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hodiny samostatné pedagogické činnosti</w:t>
      </w:r>
    </w:p>
    <w:p>
      <w:pPr>
        <w:pStyle w:val="Normal"/>
        <w:ind w:left="5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  <w:sz w:val="16"/>
          <w:szCs w:val="16"/>
        </w:rPr>
      </w:pPr>
      <w:r>
        <w:rPr>
          <w:rFonts w:cs="Arial" w:ascii="Arial" w:hAnsi="Arial"/>
          <w:color w:val="E5318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rtfolio musí být vytvořeno na základě aplikace základních pedagogických kategori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racování případové studie a pedagogické činnosti s jedincem realizované stínovaným pedagogem, nebo pedagogické intervence s výchovnou skupinou za aplikace pedagogických zásad a za použití základních pedagogických kategorií (cíle, metody, …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pedagogické intervence směrem k individuálnímu problému dítěte, nebo směrem k negativním jevům ve výchovné skupině. Obsahem bude popis realizované pedagogické aktivity a jejího odůvodnění včetně jejího začlenění do návrhu týdenního plánu buď individuálního, nebo skupinového dle charakteru problému (aktivita u dvou různých dětí, nebo dvou výchovných skupin)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í obsahovat popis problému, orientační diagnostiku, návrh intervence za použití základních pedagogických kategorií.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575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6"/>
          <w:szCs w:val="16"/>
        </w:rPr>
      </w:pPr>
      <w:r>
        <w:rPr>
          <w:rFonts w:cs="Arial" w:ascii="Arial" w:hAnsi="Arial"/>
          <w:i/>
          <w:color w:val="E5318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odevzdání:</w:t>
        <w:tab/>
        <w:t xml:space="preserve"> nejpozději 3. dubn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6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1-30T18:36:00Z</dcterms:modified>
  <cp:revision>7</cp:revision>
  <dc:subject/>
  <dc:title/>
</cp:coreProperties>
</file>