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LOGO_PF_CZ_RGB_stand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F_CZ_RGB_standa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Výtvarná výchova pro pomáhající profese. Odborná praxe 4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VV/4038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E53188"/>
        </w:rPr>
        <w:t>Odborná praxe 4</w:t>
      </w:r>
      <w:r>
        <w:rPr>
          <w:rFonts w:cs="Arial" w:ascii="Arial" w:hAnsi="Arial"/>
        </w:rPr>
        <w:t xml:space="preserve"> je zaměřena na </w:t>
      </w:r>
      <w:r>
        <w:rPr>
          <w:rFonts w:cs="Arial" w:ascii="Arial" w:hAnsi="Arial"/>
          <w:color w:val="E53188"/>
        </w:rPr>
        <w:t>galerijní animace pro marginalizované bez věkového omezení</w:t>
      </w:r>
      <w:r>
        <w:rPr>
          <w:rFonts w:cs="Arial" w:ascii="Arial" w:hAnsi="Arial"/>
        </w:rPr>
        <w:t xml:space="preserve"> a je realizována v lektorských odděleních galerií a muzeí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praxe 4 je zaměřena na individuální získávání praktických pedagogických zkušeností pod vedením zkušeného pracovníka instituce a supervize vyučujícího pedagoga. Student sám vyhledá pracovníka a zařízení, na kterém bude praxi vykonávat. Tento výběr podléhá schválení </w:t>
      </w:r>
      <w:r>
        <w:rPr>
          <w:rFonts w:cs="Arial" w:ascii="Arial" w:hAnsi="Arial"/>
          <w:b/>
        </w:rPr>
        <w:t>garantem praxe za KVK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praxe 4 bude mít charakter průběžné praxe, úkolem studenta je absolvovat nejméně 9 + 3 hodiny na pracovišti vybrané instituce (tříhodinové bloky ve 3 týdnech + 3 hodiny náslechy) a souběžně 5 hodin asistentských činností ve spolupráci s mentorem praxe. Praxe </w:t>
      </w:r>
      <w:r>
        <w:rPr>
          <w:rFonts w:cs="Arial" w:ascii="Arial" w:hAnsi="Arial"/>
          <w:b/>
        </w:rPr>
        <w:t>je zaměřena na galerijní animace</w:t>
      </w:r>
      <w:r>
        <w:rPr>
          <w:rFonts w:cs="Arial" w:ascii="Arial" w:hAnsi="Arial"/>
        </w:rPr>
        <w:t>. Obsahem praxe budou náslechy a vlastní praktická činnost studentů v uvedeném rozsahu, dále pak asistentská činnost dle potřeb pracoviště. Jejím cílem je seznámení s úkoly, cíli a hlavními činnostmi organizace, získání praktických dovedností ve výchovně-vzdělávacím procesu, osvojení si specifických metod a forem práce. Dále se student seznámí se základy intervize, činností a náplní intervizní skupiny, vypracuje dokumentaci sv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a průběh praxe je specifikován jejím garantem na začátku příslušného semestru. Aktuální informace (např. v souvislosti s vyhlášením nouzového stavu) jsou vždy uvedeny v sylabu předmětu, který je dostupný na webovém profilu vyučujícíh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délce 9 + 8 hodin v tomto rozlože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vlastní výtvarně pedagogická čin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hodin asistentské čin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hodiny náslech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kladné hodnocení cvičným pracovníkem (A–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VK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 praxe</w:t>
      </w:r>
    </w:p>
    <w:p>
      <w:pPr>
        <w:pStyle w:val="Normal"/>
        <w:jc w:val="both"/>
        <w:rPr>
          <w:rFonts w:ascii="Arial" w:hAnsi="Arial" w:cs="Arial"/>
          <w:color w:val="E53188"/>
          <w:sz w:val="18"/>
        </w:rPr>
      </w:pPr>
      <w:r>
        <w:rPr>
          <w:rFonts w:cs="Arial" w:ascii="Arial" w:hAnsi="Arial"/>
          <w:color w:val="E53188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sz w:val="18"/>
        </w:rPr>
        <w:t>Odevzdání materiálů z prax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VV4038_NOVAK_JA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6"/>
          <w:szCs w:val="16"/>
        </w:rPr>
      </w:pPr>
      <w:r>
        <w:rPr>
          <w:rFonts w:cs="Arial" w:ascii="Arial" w:hAnsi="Arial"/>
          <w:i/>
          <w:color w:val="E5318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ín odevzdání:</w:t>
        <w:tab/>
        <w:t xml:space="preserve">nejpozději 30. dub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Miloš Makovský, Ph.D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dra výtvarné kultury PF UJE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9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1-02-15T15:26:00Z</dcterms:modified>
  <cp:revision>12</cp:revision>
  <dc:subject/>
  <dc:title/>
</cp:coreProperties>
</file>