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červen 2021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VAZUJÍCÍ MAGISTERSKÉ STUDIU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navazujícího magisterského dvouoborového studia učitelství ČJL pro SŠ, pro 2. st. ZŠ a jednooborového studia ČJL pro 2. st. ZŠ+SŠ, kteří se řádně přihlásili ke státní závěrečné zkoušce na  červnový či červencový termín, budou psát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e čtvrtek 3. června 2021 od 11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e velké aule PF (České mládeže 8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v 10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řádně uzavřené magister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Organizace průběhu klauzurních prací bude uzpůsobena charakteru protiepidemických opatření, která budou platit v týdnu od 31. 5. do 6. 6 2021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Řiďte se pokyny k testování na přítomnost onemocnění COVID-19 v  souboru </w:t>
      </w:r>
      <w:r>
        <w:rPr>
          <w:b/>
          <w:i/>
          <w:u w:val="single"/>
        </w:rPr>
        <w:t>Pokyny ke konání klauzurní práce</w:t>
      </w:r>
      <w:r>
        <w:rPr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červen 2021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KALÁŘSKÉ STUDIUM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bakalářského oboru český jazyk a literatura (jednooborového i dvouoborového studia), kteří se řádně přihlásili ke státní závěrečné zkoušce na červnový či červenc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Ve čtvrtek 3. června 2021 od 11,00 hod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 velké aule PF (České mládeže 8)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ontrola prezenční listiny v 10.45 hod. v příslušné místnosti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řádně uzavřené bakalář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Organizace průběhu klauzurních prací bude uzpůsobena charakteru protiepidemických opatření, která budou platit v týdnu od 31. 5. do 6. 6. 2021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Řiďte se pokyny k testování na přítomnost onemocnění COVID-19 v  souboru </w:t>
      </w:r>
      <w:r>
        <w:rPr>
          <w:b/>
          <w:i/>
          <w:u w:val="single"/>
        </w:rPr>
        <w:t>Pokyny ke konání klauzurní práce</w:t>
      </w:r>
      <w:r>
        <w:rPr>
          <w:b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 Ústí nad Labem dne 20. května 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8:00Z</dcterms:created>
  <dc:creator>Jan</dc:creator>
  <dc:description/>
  <cp:keywords/>
  <dc:language>en-US</dc:language>
  <cp:lastModifiedBy>MitterP</cp:lastModifiedBy>
  <cp:lastPrinted>2011-10-11T14:30:00Z</cp:lastPrinted>
  <dcterms:modified xsi:type="dcterms:W3CDTF">2021-05-20T11:34:00Z</dcterms:modified>
  <cp:revision>136</cp:revision>
  <dc:subject/>
  <dc:title/>
</cp:coreProperties>
</file>