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(srpen 2021)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í ke státní závěrečné zkoušce na  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 čtvrtek 26. srpna 2021 od 11,00 hod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e velké aule PF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0.45 hod v příslušné místnost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ce průběhu klauzurních prací bude uzpůsobena charakteru protiepidemických opatření, která budou platit v týdnu od 23. 8. do 27. 8 2021. Ta budou zveřejněna v polovině srpn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(srpen 202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í ke státní závěrečné zkoušce na zářijový termín, budou psát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 čtvrtek 26. srpna 2021 od 11,00 hod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e velké aule PF (České mládeže 8)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0.45 hod. v příslušné místnost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bakalářské studium!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ce průběhu klauzurních prací bude uzpůsobena charakteru protiepidemických opatření, která budou platit v týdnu od 31. 5. do 6. 6. 2021. Ta budou zveřejněna v polovině srpn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 Ústí nad Labem dne 30. června 202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Jan</dc:creator>
  <dc:description/>
  <dc:language>en-US</dc:language>
  <cp:lastModifiedBy>MitterP</cp:lastModifiedBy>
  <cp:lastPrinted>2011-10-11T14:30:00Z</cp:lastPrinted>
  <dcterms:modified xsi:type="dcterms:W3CDTF">2021-07-01T07:04:00Z</dcterms:modified>
  <cp:revision>140</cp:revision>
  <dc:subject/>
  <dc:title/>
</cp:coreProperties>
</file>