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.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CCV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-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kázně, autori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stanovení cílů a hodnocení výsledk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(sem prosím napište celkové slovní hodnocení studenta na praxi, silné stránky, slabé stránky, doporučení. Doplňte prosím i souhrnné hodnocení známkou - slovně nebo písmenem dle navržené škály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 xml:space="preserve">Protokol o absolvování praxe a hodnocení studujícího CCV 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3:00Z</dcterms:created>
  <dc:creator>Lukáš Círus</dc:creator>
  <dc:description/>
  <cp:keywords/>
  <dc:language>en-US</dc:language>
  <cp:lastModifiedBy>bauerd</cp:lastModifiedBy>
  <cp:lastPrinted>2014-02-10T07:51:00Z</cp:lastPrinted>
  <dcterms:modified xsi:type="dcterms:W3CDTF">2021-08-04T09:53:00Z</dcterms:modified>
  <cp:revision>2</cp:revision>
  <dc:subject/>
  <dc:title>Pedagogická fakulta UJEP v Ústí nad Labem - Centrum pedagogické praxe</dc:title>
</cp:coreProperties>
</file>