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ĚDNÉ SDRUŽENÍ ČESKÉ REPUBLIK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Ústí nad Lab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srdečně zve na přednášku, kterou prosloví na tém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OSLOVĚNSKÉ LEGENDY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VATÉ LUDMIL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r. František Čajka, Ph.D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Katedry bohemistiky PF UJEP v Ústí nad Labem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se koná ve čtvrtek 18. listopadu 2021 od 15, 00 hodin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ístnosti č. 305 (KV) v budově n</w:t>
      </w:r>
      <w:bookmarkStart w:id="0" w:name="_GoBack"/>
      <w:bookmarkEnd w:id="0"/>
      <w:r>
        <w:rPr>
          <w:b/>
          <w:sz w:val="28"/>
          <w:szCs w:val="28"/>
        </w:rPr>
        <w:t xml:space="preserve">a Králově výšině 7, Ústí nad Labem                       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Ústí nad Labem dne 3. 11. 2021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PhDr. Ludmila Zimová, CSc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JS ČR v Ústí nad Labe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Katedra bohemistiky PF UJ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zimoval</dc:creator>
  <dc:description/>
  <dc:language>en-US</dc:language>
  <cp:lastModifiedBy>MitterP</cp:lastModifiedBy>
  <dcterms:modified xsi:type="dcterms:W3CDTF">2021-11-02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