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1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í ke státní závěrečné zkoušce na  lednový či únor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 středu 15. prosince 2021 od 12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1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ce průběhu klauzurních prací bude uzpůsobena charakteru protiepidemických opatření, která budou platit v příslušném týdn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prosinec 2021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í ke státní závěrečné zkoušce na lednový či únor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e středu 15. prosince 2021 od 12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aule KV-213 (Králova výšina 7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1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bakalářské studium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ce průběhu klauzurních prací bude uzpůsobena charakteru protiepidemických opatření, která budou platit v příslušném týdn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 Ústí nad Labem dne 1. listopadu 202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5:00Z</dcterms:created>
  <dc:creator>Jan</dc:creator>
  <dc:description/>
  <cp:keywords/>
  <dc:language>en-US</dc:language>
  <cp:lastModifiedBy>ValentaZ</cp:lastModifiedBy>
  <cp:lastPrinted>2011-10-11T14:30:00Z</cp:lastPrinted>
  <dcterms:modified xsi:type="dcterms:W3CDTF">2021-11-01T09:35:00Z</dcterms:modified>
  <cp:revision>2</cp:revision>
  <dc:subject/>
  <dc:title/>
</cp:coreProperties>
</file>