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květen 2022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VAZUJÍCÍ MAGISTERSKÉ STUDIU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navazujícího magisterského dvouoborového studia učitelství ČJL pro SŠ, pro 2. st. ZŠ a jednooborového studia ČJL pro 2. st. ZŠ+SŠ, kteří se řádně přihlásí ke státní závěrečné zkoušce na  květnový či červnový termín, budou psát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e středu 4. května 2022 od 10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 aule KV-213 (Králova výšina 7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v 9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řádně uzavřené magisterské studium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květen 2022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KALÁŘSKÉ STUDIUM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bakalářského oboru český jazyk a literatura (jednooborového i dvouoborového studia), kteří se řádně přihlásí ke státní závěrečné zkoušce na květnový či červnový termín, budou psát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v pátek 13. května 2022 od 12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 aule KV-213 (Králova výšina 7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v 11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řádně uzavřené bakalářské studium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rganizace průběhu magisterských a bakalářských klauzurních prací bude uzpůsobena charakteru protiepidemických opatření, která budou platit v příslušném týdnu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 Ústí nad Labem dne 24. března 202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8:00Z</dcterms:created>
  <dc:creator>Jan</dc:creator>
  <dc:description/>
  <cp:keywords/>
  <dc:language>en-US</dc:language>
  <cp:lastModifiedBy>Pc</cp:lastModifiedBy>
  <cp:lastPrinted>2011-10-11T14:30:00Z</cp:lastPrinted>
  <dcterms:modified xsi:type="dcterms:W3CDTF">2022-03-27T12:59:00Z</dcterms:modified>
  <cp:revision>145</cp:revision>
  <dc:subject/>
  <dc:title/>
</cp:coreProperties>
</file>