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OVĚDNÉ SDRUŽENÍ ČESKÉ REPUBLIK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očka Ústí nad Labe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tedra bohemistiky PF UJEP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 srdečně zve na přednášku, kterou prosloví na tém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K jazykovému obrazu světa demokracie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Dr. Ladislav Janovec, Ph.D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Katedra českého jazyka a literatury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akulty přírodovědně-humanitní a pedagogické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 Liberec)</w:t>
      </w:r>
      <w:bookmarkStart w:id="0" w:name="_GoBack"/>
      <w:bookmarkEnd w:id="0"/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náška se koná ve čtvrtek 28. dubna 2022 od 14, 00 hodi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 přednáškové místnosti č. 213 (KV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budově na Králově výšině 7, Ústí nad Labem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. Mgr. Patrik Mitter, Ph.D.                  Doc. PhDr. Ludmila Zimová, CSc.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vistická sekce                                          pobočka JS ČR v Ústí nad Labem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bohemistiky PF UJEP                       Katedra bohemistiky PF UJEP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Ústí nad Labem 13. 4. 202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d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57e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57e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2:00Z</dcterms:created>
  <dc:creator>zimoval</dc:creator>
  <dc:description/>
  <dc:language>en-US</dc:language>
  <cp:lastModifiedBy>MitterP</cp:lastModifiedBy>
  <cp:lastPrinted>2022-04-14T10:05:00Z</cp:lastPrinted>
  <dcterms:modified xsi:type="dcterms:W3CDTF">2022-04-14T11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