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ický list k vyučování českému jazyku pro učitele žáků-imigrantů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kládáme návrh Metodického listu k vyučování českému jazyku pro učitele žáků-imigrantů. Naším cílem bylo vypracovat co nejstručnější a zároveň instruktivní metodickou pomůcku, jež shrnuje a zobecňuje naše dosavadní zkušenosti získané studiem výuky a jazykových projevů žáků cizinců v českých základních školách a s níž by si mohl učitel češtiny usnadnit práci s těmito žáky. List byl zpracován jednak na základě zkušeností získaných hospitacemi, pohovory s učiteli, s žáky a s jejich rodiči, se zaměstnanci utečeneckých táborů, jednak na základě analýzy stovek žákovských projevů mluvených i psaných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Tento návrh byl posouzen tajemníkem Ústavu bohemistických studií FF UK v Praze (zabývajícího se studiem češtiny jako cizího jazyka) dr. J. Hasilem, dr. H. Hasilovou z Jazykového centra FF UK a dr. E. Hájkovou z PedF UK, bývalou lektorkou českého jazyka v Německ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Tento metodický list není a ani nemůže být materiálem, který všestranně postihuje danou problematiku. Individuální přístup k řešení konkrétní situace konkrétního žáka-imigranta je nezbytnou podmínkou k zvládnutí jeho integrace do českého prostředí. Nemůže být ani konečným řešení dané problematiky – tím bude jen všestranné zvládnutí podmínek imigrace a migrace v integrující se Evropě českými státními orgány (MŠMT, MPSV, MV, MK a další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sad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ovat cizince do kolektivu třídy a školy, zabránit jejich společenské izolaci (neumožňovat, aby cizinci seděli pospolu a/nebo vzadu ve třídě, aby nebyli zapojeni do výuky, do života třídy a školy apod.). Zapojovat cizince i do mimoškolní činnosti (zájmové kroužky, sportovní, kulturní a jiná činnost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jedné třídě nekumulovat vyšší počet cizinců, maximálně 3 – 4 (pokud nejde o školu speciálně zřízenou pro cizince), aby se žáci snadněji zapojili do společenství českých žáků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ízet žáky-imigranty ke kooperaci s českými žáky. Osvědčuje se patronát českého žáka, resp. českých žáků, nad imigrantem při školní i mimoškolní č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ařadit cizince do běžné výuky až po absolvování vstupního kursu češtiny, např. formou docházky do vyrovnávací třídy, nebo i jinak. Nezařazovat žáka automaticky do ročníku podle ročníku absolvovaného v zemi, odkud přichází, ale se zřetelem ke stupni ovládání češtiny. V příznivém případě žák může postupovat do vyššího ročníku rychleji než jeho čeští (mladší) spolužác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vit jazyková a komunikační kritéria jako nezbytný předpoklad pro zařazení cizince do odpovídajícího ročníku české základní škol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ěstovat sebevědomí cizinců, respektovat jejich osobnostní založení a pomáhat jim při jejich poznávání českého prostředí a aklimatizaci v ně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át cizinci příležitost, aby se ve třídě pozitivně prezentoval, např. kulturními hodnotami svého etnika (písně, tanec, zvyky, další specifika apod.), dát mu prostor pro rozvoj jeho tvořivosti a nadání, a to nejen v hodinách českého jazyka, ale i v zeměpise, dějepise, vlastivědě, občanské výchově aj. Tato prezentace povede nejen k růstu sebevědomí žáka-imigranta, ale zcela jistě povede i k obohacení českých žáků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uce češtině jsou předpoklady k tomu, aby žák-cizinec představil svým českým spolužákům svůj mateřský jazyk, řečové/komunikační zvyklosti a zemi, odkud pochází, předvedl některé projevy spojené s tamními obyčeji apo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 by se měl seznámit se základními sociokulturními a zkušenostními rozdíly mezi zahraničním a českým žákem a pozitivně jich využí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dporovat je třeba toleranci ze strany žáků a učitelů k specifickým rysům a jevům, které souvisejí s náročností situace, v níž se cizinec v důsledku malé nebo žádné znalosti českého jazyka a zdejších poměrů a zvyklostí nachází. Jistá neobratnost žáka-imigranta ve vyjadřování a v chápání učiva pramení mimo jiné ze skutečnosti, že vzdělávací proces je pro něj veden v cizím jazyce. Je třeba české žáky upozornit na to, že mnozí působí stejně neobratně, když se vyjadřují v hodinách cizích jazyků (a nejen v nich) v cizím jazy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Učitelé by měli prohloubit své znalosti typologie jazyků. Bylo by ideální, kdyby získali základní informace o mateřském jazyce cizinců a těchto znalostí využívali při jejich výuc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é by si měli uvědomit, že v 90. letech 20. století došlo k rozšíření funkcí češtiny. Čeština nabyla funkce multikulturního dorozumívacího prostřed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ideálním případě by měl učitel zvládnout minimální základ školní komunikace se žákem, i když nezná jeho mateřský jazyk (např. základní slovní zásobu vztahující se ke školnímu prostředí – </w:t>
      </w:r>
      <w:r>
        <w:rPr>
          <w:rFonts w:cs="Calibri" w:ascii="Calibri" w:hAnsi="Calibri"/>
          <w:i/>
          <w:sz w:val="22"/>
          <w:szCs w:val="22"/>
        </w:rPr>
        <w:t>třída, jídelna, tělocvična, žák, žákyně, učitel, učitelka, ředitel, ředitelka, sešit, učebnice, tužka, tabule, lavice, jít, psát, číst, říci, zeptat se, odpovědět</w:t>
      </w:r>
      <w:r>
        <w:rPr>
          <w:rFonts w:cs="Calibri" w:ascii="Calibri" w:hAnsi="Calibri"/>
          <w:sz w:val="22"/>
          <w:szCs w:val="22"/>
        </w:rPr>
        <w:t xml:space="preserve"> apod.), resp. osvojit si tyto a obdobné výrazy v jazyce žákům známé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řistupovat k výuce českému jazyku jako k výuce cizímu jazyku (z pozice cizince). Využívat dostupných učebnice a cvičebnic pro výuku cizinců češtině (modifikace pro nižší školní věk je nezbytná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ívat ve výuce českému jazyku pomůcek, které jsou k dispozici pro výuku handicapovaných žáků, pro dyslektiky, dysgrafiky apod., a zkušeností speciálních pedagogů, logopedů apo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at s názorninami a pomůckami, zejména obrazovými, které jsou k dispozici pro výuku cizím jazykům (angličtině, němčině), dále s obrazovými encyklopediemi, fotografiemi, vlastními zvukovými nahrávkami, časopisy pro děti a mládež at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itažlivě motivovat výuku cizinců, chválit je za sebemenší pokrok. Zároveň je nezbytné, aby učitelé kladli na žáky-imigranty, kteří již plně komunikují v češtině, stejné požadavky, jaké kladou na jejich českého spolužáky. (Imigranty lze pozitivně diskriminovat jen do určité míry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ipovat výuku ve třídě s cizinci obdobně jako výuku v ménětřídní škole. Zvláště zpočátku ji připravovat dvoukolejně. U cizinců dát přednost jednoznačně hlediskům akcentujícím komunikační zvládnutí českého jazyka a rozlišování jeho nespisovné a spisovné formy. K tomu je třeba připravit speciální cvičení a úkoly. Zpočátku je kladen důraz na mluvený projev, postupně se přidává i projev psaný. Mnohá cvičení a texty z učebnic českého jazyka, včetně textů čítankových, jsou pro cizince s ohledem na rozdíly sociokulturní a na jejich životní zkušenosti velmi odtažitá, nebo dokonce naprosto neznámá, a proto je třeba provádět důkladnou selek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ákladním krokem k integraci žáků-imigrantů do českého prostředí je osvojení si nejfrekventovanější a sémanticky nejnovější slovní zásoby z oblasti běžně dorozumívací. Se zřetelem k tomu je třeba, aby se žáci seznámili s nejfrektovanějšími  spojovacími výrazy (</w:t>
      </w:r>
      <w:r>
        <w:rPr>
          <w:rFonts w:cs="Calibri" w:ascii="Calibri" w:hAnsi="Calibri"/>
          <w:i/>
          <w:sz w:val="22"/>
          <w:szCs w:val="22"/>
        </w:rPr>
        <w:t>a, i, nebo protože, aby, že, když, který, jestli</w:t>
      </w:r>
      <w:r>
        <w:rPr>
          <w:rFonts w:cs="Calibri" w:ascii="Calibri" w:hAnsi="Calibri"/>
          <w:sz w:val="22"/>
          <w:szCs w:val="22"/>
        </w:rPr>
        <w:t>), předložkami místního a časového významu (</w:t>
      </w:r>
      <w:r>
        <w:rPr>
          <w:rFonts w:cs="Calibri" w:ascii="Calibri" w:hAnsi="Calibri"/>
          <w:i/>
          <w:sz w:val="22"/>
          <w:szCs w:val="22"/>
        </w:rPr>
        <w:t>na, v, k od, do, z</w:t>
      </w:r>
      <w:r>
        <w:rPr>
          <w:rFonts w:cs="Calibri" w:ascii="Calibri" w:hAnsi="Calibri"/>
          <w:sz w:val="22"/>
          <w:szCs w:val="22"/>
        </w:rPr>
        <w:t> …), slovesy obecného významu (</w:t>
      </w:r>
      <w:r>
        <w:rPr>
          <w:rFonts w:cs="Calibri" w:ascii="Calibri" w:hAnsi="Calibri"/>
          <w:i/>
          <w:sz w:val="22"/>
          <w:szCs w:val="22"/>
        </w:rPr>
        <w:t>být, mít, dělat, stát, začít</w:t>
      </w:r>
      <w:r>
        <w:rPr>
          <w:rFonts w:cs="Calibri" w:ascii="Calibri" w:hAnsi="Calibri"/>
          <w:sz w:val="22"/>
          <w:szCs w:val="22"/>
        </w:rPr>
        <w:t xml:space="preserve"> …), osobními, ukazovacími, přivlastňovacími a tázacími zájmeny, substantivy pojmenovávacími předměty z bezprostředního okolí – jeho rodiny, školy, obce apod. a s nimi často spojovanými adjektivy. Nezbytné pro život v českém prostředí je osvojení základních a řadových číslov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Rovněž poznání a pochopení způsobu tvoření nových slov v češtině – na konkrétních příkladech – usnadní žákovi-imigrantovi rozšiřování slovní zásoby, neboť může pak „tvořit“ analogicky slova podle těch, jež už zná (</w:t>
      </w:r>
      <w:r>
        <w:rPr>
          <w:rFonts w:cs="Calibri" w:ascii="Calibri" w:hAnsi="Calibri"/>
          <w:i/>
          <w:sz w:val="22"/>
          <w:szCs w:val="22"/>
        </w:rPr>
        <w:t>učitel &gt; vychovatel</w:t>
      </w:r>
      <w:r>
        <w:rPr>
          <w:rFonts w:cs="Calibri" w:ascii="Calibri" w:hAnsi="Calibri"/>
          <w:sz w:val="22"/>
          <w:szCs w:val="22"/>
        </w:rPr>
        <w:t xml:space="preserve">   příponou </w:t>
      </w:r>
      <w:r>
        <w:rPr>
          <w:rFonts w:cs="Calibri" w:ascii="Calibri" w:hAnsi="Calibri"/>
          <w:i/>
          <w:sz w:val="22"/>
          <w:szCs w:val="22"/>
        </w:rPr>
        <w:t>-tel</w:t>
      </w:r>
      <w:r>
        <w:rPr>
          <w:rFonts w:cs="Calibri" w:ascii="Calibri" w:hAnsi="Calibri"/>
          <w:sz w:val="22"/>
          <w:szCs w:val="22"/>
        </w:rPr>
        <w:t xml:space="preserve"> se vytváří pojmenování osoby podle její činnosti, </w:t>
      </w:r>
      <w:r>
        <w:rPr>
          <w:rFonts w:cs="Calibri" w:ascii="Calibri" w:hAnsi="Calibri"/>
          <w:i/>
          <w:sz w:val="22"/>
          <w:szCs w:val="22"/>
        </w:rPr>
        <w:t>učitel &gt; učitelka, vychovatel</w:t>
      </w:r>
      <w:r>
        <w:rPr>
          <w:rFonts w:cs="Calibri" w:ascii="Calibri" w:hAnsi="Calibri"/>
          <w:sz w:val="22"/>
          <w:szCs w:val="22"/>
        </w:rPr>
        <w:t xml:space="preserve"> &gt; </w:t>
      </w:r>
      <w:r>
        <w:rPr>
          <w:rFonts w:cs="Calibri" w:ascii="Calibri" w:hAnsi="Calibri"/>
          <w:i/>
          <w:sz w:val="22"/>
          <w:szCs w:val="22"/>
        </w:rPr>
        <w:t>vychovatelk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ředitel &gt; ředitelka</w:t>
      </w:r>
      <w:r>
        <w:rPr>
          <w:rFonts w:cs="Calibri" w:ascii="Calibri" w:hAnsi="Calibri"/>
          <w:sz w:val="22"/>
          <w:szCs w:val="22"/>
        </w:rPr>
        <w:t xml:space="preserve"> příponou </w:t>
      </w:r>
      <w:r>
        <w:rPr>
          <w:rFonts w:cs="Calibri" w:ascii="Calibri" w:hAnsi="Calibri"/>
          <w:i/>
          <w:sz w:val="22"/>
          <w:szCs w:val="22"/>
        </w:rPr>
        <w:t>–ka</w:t>
      </w:r>
      <w:r>
        <w:rPr>
          <w:rFonts w:cs="Calibri" w:ascii="Calibri" w:hAnsi="Calibri"/>
          <w:sz w:val="22"/>
          <w:szCs w:val="22"/>
        </w:rPr>
        <w:t xml:space="preserve"> se tvoří z pojmenování muže pojmenování pro ženu, tzv. přechylování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rvní etapě zvládání české morfologie se učitel orientuje na to, aby si žák cizinec osvojil nejfrekventovanější a nejproduktivnější tvary jmen a sloves na základě analogie bez ohledu na stupeň spisovnosti (-</w:t>
      </w:r>
      <w:r>
        <w:rPr>
          <w:rFonts w:cs="Calibri" w:ascii="Calibri" w:hAnsi="Calibri"/>
          <w:i/>
          <w:sz w:val="22"/>
          <w:szCs w:val="22"/>
        </w:rPr>
        <w:t>ách</w:t>
      </w:r>
      <w:r>
        <w:rPr>
          <w:rFonts w:cs="Calibri" w:ascii="Calibri" w:hAnsi="Calibri"/>
          <w:sz w:val="22"/>
          <w:szCs w:val="22"/>
        </w:rPr>
        <w:t xml:space="preserve"> v 6. p. pl., </w:t>
      </w:r>
      <w:r>
        <w:rPr>
          <w:rFonts w:cs="Calibri" w:ascii="Calibri" w:hAnsi="Calibri"/>
          <w:i/>
          <w:sz w:val="22"/>
          <w:szCs w:val="22"/>
        </w:rPr>
        <w:t>-ma/-mi</w:t>
      </w:r>
      <w:r>
        <w:rPr>
          <w:rFonts w:cs="Calibri" w:ascii="Calibri" w:hAnsi="Calibri"/>
          <w:sz w:val="22"/>
          <w:szCs w:val="22"/>
        </w:rPr>
        <w:t xml:space="preserve"> v 7. p. pl , </w:t>
      </w:r>
      <w:r>
        <w:rPr>
          <w:rFonts w:cs="Calibri" w:ascii="Calibri" w:hAnsi="Calibri"/>
          <w:i/>
          <w:sz w:val="22"/>
          <w:szCs w:val="22"/>
        </w:rPr>
        <w:t>-u</w:t>
      </w:r>
      <w:r>
        <w:rPr>
          <w:rFonts w:cs="Calibri" w:ascii="Calibri" w:hAnsi="Calibri"/>
          <w:sz w:val="22"/>
          <w:szCs w:val="22"/>
        </w:rPr>
        <w:t xml:space="preserve"> u tvrdých maskulin neživotných v 2. p. sg. atd.), neboť jde o prosté dorozumění. Teprve v další fázi se učitel soustředí na to, aby se žák naučil přiřazovat slovo ohebné k příslušnému vzoru a jím se řídil i v komunikaci, aby užíval náležité slovesné vazby a vůbec pádové konstrukce. Ve vyšším stadiu osvojování se vyučující zaměří na takové jevy, které činí cizincům dlouho potíže – jako např. rozlišení vidu, užívání zvratných sloves </w:t>
      </w:r>
      <w:r>
        <w:rPr>
          <w:rFonts w:cs="Calibri" w:ascii="Calibri" w:hAnsi="Calibri"/>
          <w:i/>
          <w:sz w:val="22"/>
          <w:szCs w:val="22"/>
        </w:rPr>
        <w:t>blýská se</w:t>
      </w:r>
      <w:r>
        <w:rPr>
          <w:rFonts w:cs="Calibri" w:ascii="Calibri" w:hAnsi="Calibri"/>
          <w:sz w:val="22"/>
          <w:szCs w:val="22"/>
        </w:rPr>
        <w:t xml:space="preserve">, ale nikoli </w:t>
      </w:r>
      <w:r>
        <w:rPr>
          <w:rFonts w:cs="Calibri" w:ascii="Calibri" w:hAnsi="Calibri"/>
          <w:i/>
          <w:sz w:val="22"/>
          <w:szCs w:val="22"/>
        </w:rPr>
        <w:t>hřmí se</w:t>
      </w:r>
      <w:r>
        <w:rPr>
          <w:rFonts w:cs="Calibri" w:ascii="Calibri" w:hAnsi="Calibri"/>
          <w:sz w:val="22"/>
          <w:szCs w:val="22"/>
        </w:rPr>
        <w:t>) a zvratných slovesných tvarů (</w:t>
      </w:r>
      <w:r>
        <w:rPr>
          <w:rFonts w:cs="Calibri" w:ascii="Calibri" w:hAnsi="Calibri"/>
          <w:i/>
          <w:sz w:val="22"/>
          <w:szCs w:val="22"/>
        </w:rPr>
        <w:t>svléká se, obléká se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předpoklad plnohodnotného kulturního života v Česku a dalšího vzdělávání v češtině je ovládnutí grafiky a českého pravopisu. Pro žáky-imigranty pocházející z orientálních zemí užívajících jiného typu písma, ale i ze zemí, v nichž se píše např. azbukou, je to náročný proces, a proto mu musí vyučující věnovat zvýšenou pozornost. Učitel češtiny by si měl uvědomit, že nejpodstatnější je v první fázi tohoto procesu srozumitelné zachycení slova a věty písmeny (s diferenciací písmen), nikoli bezchybné pravopisné psaní. Odlišování </w:t>
      </w:r>
      <w:r>
        <w:rPr>
          <w:rFonts w:cs="Calibri" w:ascii="Calibri" w:hAnsi="Calibri"/>
          <w:i/>
          <w:sz w:val="22"/>
          <w:szCs w:val="22"/>
        </w:rPr>
        <w:t>-i, -y, -mně-, -mě-, s-, z-</w:t>
      </w:r>
      <w:r>
        <w:rPr>
          <w:rFonts w:cs="Calibri" w:ascii="Calibri" w:hAnsi="Calibri"/>
          <w:sz w:val="22"/>
          <w:szCs w:val="22"/>
        </w:rPr>
        <w:t xml:space="preserve"> je záležitostí až vyšší etapy studia českého jazy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 stránce fonetické je třeba věnovat zvláštní pozornost výslovnosti těch fonémů, kterými se čeština od mateřského jazyka žáka-imigranta liší, a to konsonantů – zda jeho jazyk liší /neliší znělé a neznělé souhlásky, </w:t>
      </w:r>
      <w:r>
        <w:rPr>
          <w:rFonts w:cs="Calibri" w:ascii="Calibri" w:hAnsi="Calibri"/>
          <w:i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 xml:space="preserve">  a </w:t>
      </w:r>
      <w:r>
        <w:rPr>
          <w:rFonts w:cs="Calibri" w:ascii="Calibri" w:hAnsi="Calibri"/>
          <w:i/>
          <w:sz w:val="22"/>
          <w:szCs w:val="22"/>
        </w:rPr>
        <w:t>ch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i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  (v první etapě nejde o bezvadnou výslovnost </w:t>
      </w:r>
      <w:r>
        <w:rPr>
          <w:rFonts w:cs="Calibri" w:ascii="Calibri" w:hAnsi="Calibri"/>
          <w:i/>
          <w:sz w:val="22"/>
          <w:szCs w:val="22"/>
        </w:rPr>
        <w:t xml:space="preserve">r, ř </w:t>
      </w:r>
      <w:r>
        <w:rPr>
          <w:rFonts w:cs="Calibri" w:ascii="Calibri" w:hAnsi="Calibri"/>
          <w:sz w:val="22"/>
          <w:szCs w:val="22"/>
        </w:rPr>
        <w:t>, neboť  jejich nepřesná výslovnost nevede ke komunikační bariéře), stejně tak kvantity vokálů, neboť  ta je v češtině nositelem sémantických rozdílů</w:t>
      </w:r>
      <w:r>
        <w:rPr>
          <w:rFonts w:cs="Calibri" w:ascii="Calibri" w:hAnsi="Calibri"/>
          <w:i/>
          <w:sz w:val="22"/>
          <w:szCs w:val="22"/>
        </w:rPr>
        <w:t xml:space="preserve"> (dal – dál, val –vál,  mi - mí</w:t>
      </w:r>
      <w:r>
        <w:rPr>
          <w:rFonts w:cs="Calibri" w:ascii="Calibri" w:hAnsi="Calibri"/>
          <w:sz w:val="22"/>
          <w:szCs w:val="22"/>
        </w:rPr>
        <w:t xml:space="preserve"> ), dále vybraných souhláskových skupin, slov a celých slovních spojení a také krátkých vět. Dobré zvládnutí náležité české výslovnosti již v počátečních fázích seznamování se s češtinou napomáhá později např. k osvojení morfologie a pravopisu. V prozodii je vhodné zaměřit se na nácvik správného přízvukování a na větnou melodii oznámení, otázek a výze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syntaxi jde zprvu o zvládnutí nejfrekventovanějších základových větných struktur pro přisuzování dějů, činností, stavů a vlastností (VF v rodě činném, přísudek slovesně-jmenný), vyjadřování jednoduchých časových a místních okolností, formulaci otázek zjišťovacích a doplňovacích a jednoduchých výzev (rozkazů, zákazů). Pozornost je třeba věnovat variabilitě českého slovosledu a nejfrekventovanějším spojovacím výrazům ve větách jednoduchých, v souvětí souřadném i podřadném. Zvýšenou pozornost je třeba věnovat rozpoznávání hranic slov (zejména krátkých - </w:t>
      </w:r>
      <w:r>
        <w:rPr>
          <w:rFonts w:cs="Calibri" w:ascii="Calibri" w:hAnsi="Calibri"/>
          <w:i/>
          <w:sz w:val="22"/>
          <w:szCs w:val="22"/>
        </w:rPr>
        <w:t>už si to napiš</w:t>
      </w:r>
      <w:r>
        <w:rPr>
          <w:rFonts w:cs="Calibri" w:ascii="Calibri" w:hAnsi="Calibri"/>
          <w:sz w:val="22"/>
          <w:szCs w:val="22"/>
        </w:rPr>
        <w:t xml:space="preserve">, nebo předložkových pádů substantiv – </w:t>
      </w:r>
      <w:r>
        <w:rPr>
          <w:rFonts w:cs="Calibri" w:ascii="Calibri" w:hAnsi="Calibri"/>
          <w:i/>
          <w:sz w:val="22"/>
          <w:szCs w:val="22"/>
        </w:rPr>
        <w:t>jde přede mno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lnohodnotnému vzdělávání žáků-cizinců v češtině (o češtině a v komunikaci v ní) patří postupné odstraňování všech komunikačních bariér. Ty učitelé evidují a ve spolupráci s ostatními vyučujícími je pomáhají žákovi překonat, aby se mohl zapojit do práce stejně jako žáci českého půvo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ýuka češtině žáků-imigrantů není jen záležitostí učitele-češtináře, ale všech pedagogických i nepedagogických pracovníků školy. Výuka češtině není konečným cílem, ale ani pouhým prostředkem k dosažení tohoto konečného cíle – výchově a vzdělání žáka české základní školy. Umožňuje žákům-imigrantům nejen jejich integraci do českého kulturního prostředí, ale umožňuje jim i plnohodnotný rozvoj jejich osob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2:00Z</dcterms:created>
  <dc:creator>Ludmila Zimová</dc:creator>
  <dc:description/>
  <cp:keywords/>
  <dc:language>en-US</dc:language>
  <cp:lastModifiedBy>FFUK</cp:lastModifiedBy>
  <cp:lastPrinted>2002-12-11T10:42:00Z</cp:lastPrinted>
  <dcterms:modified xsi:type="dcterms:W3CDTF">2019-02-22T19:54:00Z</dcterms:modified>
  <cp:revision>5</cp:revision>
  <dc:subject/>
  <dc:title>Metodický list</dc:title>
</cp:coreProperties>
</file>