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Návrhy možných témat dizertačních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prací</w:t>
      </w:r>
    </w:p>
    <w:p>
      <w:pPr>
        <w:pStyle w:val="Normal"/>
        <w:spacing w:lineRule="atLeast" w:line="300" w:before="280" w:after="280"/>
        <w:ind w:left="-360" w:hanging="0"/>
        <w:jc w:val="both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Oborová rada doktorského studia oboru </w:t>
      </w:r>
      <w:r>
        <w:rPr>
          <w:rStyle w:val="StrongEmphasis"/>
          <w:rFonts w:cs="Tahoma" w:ascii="Tahoma" w:hAnsi="Tahoma"/>
          <w:b w:val="false"/>
          <w:i/>
          <w:color w:val="333333"/>
          <w:shd w:fill="FFFFFF" w:val="clear"/>
        </w:rPr>
        <w:t>Hudební teorie a pedagogika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 vypisuje pro přijímací zkoušku do studia začínajícího v  akademickém roce 2023/2024 následující příklady možných témat dizertačních prací:</w:t>
      </w:r>
      <w:r>
        <w:rPr>
          <w:rFonts w:cs="Tahoma" w:ascii="Tahoma" w:hAnsi="Tahoma"/>
          <w:b/>
          <w:color w:val="333333"/>
          <w:shd w:fill="FFFFFF" w:val="clear"/>
        </w:rPr>
        <w:t>  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Fonts w:cs="Tahoma" w:ascii="Tahoma" w:hAnsi="Tahoma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158" w:before="0" w:after="280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Hudebně pohybová výchova jako jeden z prostředků kultivace osobnosti</w:t>
      </w:r>
      <w:r>
        <w:rPr>
          <w:rFonts w:cs="Tahoma" w:ascii="Tahoma" w:hAnsi="Tahoma"/>
          <w:b/>
          <w:bCs/>
          <w:color w:val="333333"/>
        </w:rPr>
        <w:br/>
      </w:r>
    </w:p>
    <w:p>
      <w:pPr>
        <w:pStyle w:val="Normal"/>
        <w:spacing w:lineRule="atLeast" w:line="158"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  <w:br/>
        <w:t>Historický pohled na vývoj hudebně pohybové výchovy (dále HPV) v českých zemích a v zahraničí. Význačné osobnosti a jejich metody.</w:t>
        <w:br/>
        <w:t>Cíle a metody HPV jako prostředku pro kultivaci osobnost a rozvoj hudebnosti.</w:t>
        <w:br/>
        <w:t>HPV jako rovnocenná součást činnostního charakteru hudebně výchovného procesu.</w:t>
        <w:br/>
        <w:t>Současný stav a komparace  s moderními trendy.</w:t>
      </w:r>
    </w:p>
    <w:p>
      <w:pPr>
        <w:pStyle w:val="Normal"/>
        <w:spacing w:lineRule="atLeast" w:line="158" w:before="28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2"/>
        </w:numPr>
        <w:spacing w:lineRule="atLeast" w:line="158" w:before="0" w:after="280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Instrumentální školní soubory na základních školách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  <w:br/>
        <w:t>Instrumentální soubory na běžných ZŠ (ne na školách s rozšířenou hudební výchovou). Cíle a metodika instrumentálních souborových činností a jejich vliv na hudební rozvoj jedince. Podmínky k vytvoření instrumentálních souborů na ZŠ. Úpravy skladeb pro uvedené soubory. Komparace se zahraničím. Možnosti vystoupení. Soutěže. Organizace činnosti souboru. Výchova mladých  instrumentalistů. Součástí práce bude i pedagogický výzkum.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Hudební teorie v učebnicích hudební výchovy pro ZŠ a víceletá gymnázia 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/>
      </w:pPr>
      <w:r>
        <w:rPr>
          <w:rFonts w:cs="Tahoma" w:ascii="Tahoma" w:hAnsi="Tahoma"/>
          <w:color w:val="333333"/>
        </w:rPr>
        <w:t>Učebnice hudby a hudební výchovy pro ZŠ a víceletá gymnázia. Cíle výuky hudební teorie na ZŠ. Změny obsahu a rozsahu hudebně teoretického učiva v průběhu času. Metodika výkladu hudebně teoretických jevů a její proměny. Komparace se zahraničními publikacemi (zejména Německo, Polsko, Slovensko, Rakousko, Rusko, Pobaltí). Součástí práce bude oborově didaktický výzkum.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říprava učitelů hudební výchovy pro výuku na základních a středních školách (v ČR i v zahraničí).</w:t>
      </w:r>
    </w:p>
    <w:p>
      <w:pPr>
        <w:pStyle w:val="Normal"/>
        <w:spacing w:lineRule="atLeast" w:line="158"/>
        <w:ind w:left="87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ind w:left="87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mparace přípravy učitelů hudební výchovy a hudby pro výuku na uvedených školách. Zahraniční instituce poskytující v jednotlivých zemích potřebné vzdělání. Zastoupení teoretických a praktických hudebních disciplín v přípravě, jejich spektrum, rozsah i obsah výuky. Zastoupení předmětů pedagogiky a psychologie v přípravě učitele Hv.  Rozsah pedagogické praxe. Nezbytnou součástí práce bude rozsáhlý oborově didaktický výzkum na domácích, ale především na zahraničních školách.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Učební materiály pro výuku hudebně teoretických disciplín (ČR a zahraničí)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čebnice elementární hudební teorie, harmonie, kontrapunktu, hudebních forem hudební analýzy v ČR a zahraničí; srovnání metodických a výkladových postupů; terminologie; výzkum užití jednotlivých spisů ve výuce (konzervatoře, vysoké hudební školy, pedagogické fakulty v ČR a odpovídající typy škol v zahraničí)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Obor </w:t>
      </w:r>
      <w:r>
        <w:rPr>
          <w:rFonts w:cs="Tahoma" w:ascii="Tahoma" w:hAnsi="Tahoma"/>
          <w:b/>
          <w:i/>
          <w:color w:val="333333"/>
        </w:rPr>
        <w:t xml:space="preserve">Sbormistrovství </w:t>
      </w:r>
      <w:r>
        <w:rPr>
          <w:rFonts w:cs="Tahoma" w:ascii="Tahoma" w:hAnsi="Tahoma"/>
          <w:b/>
          <w:color w:val="333333"/>
        </w:rPr>
        <w:t>na pedagogických fakultách v ČR a SR</w:t>
      </w:r>
    </w:p>
    <w:p>
      <w:pPr>
        <w:pStyle w:val="Normal"/>
        <w:spacing w:lineRule="atLeast" w:line="158"/>
        <w:ind w:left="870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ind w:left="870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/>
      </w:pPr>
      <w:r>
        <w:rPr>
          <w:rFonts w:cs="Tahoma" w:ascii="Tahoma" w:hAnsi="Tahoma"/>
          <w:color w:val="333333"/>
        </w:rPr>
        <w:t xml:space="preserve">Anotace: 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Historie oboru. Komparace přípravy sbormistrů na jednotlivých školách, zastoupení praktických a teoretických disciplín v přípravě, rozsah výuky. Užívané materiály. Sborová praxe. Materiály pro výuku. Celostátní soutěže. Zastoupení pedagogických a psychologických předmětů ve výuce. Uplatnění absolventů. Nezbytnou součástí práce bude rozsáhlý výzkum. 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1:00Z</dcterms:created>
  <dc:creator>matouskova</dc:creator>
  <dc:description/>
  <cp:keywords/>
  <dc:language>en-US</dc:language>
  <cp:lastModifiedBy>Markéta Kmínková</cp:lastModifiedBy>
  <dcterms:modified xsi:type="dcterms:W3CDTF">2022-04-25T09:51:00Z</dcterms:modified>
  <cp:revision>2</cp:revision>
  <dc:subject/>
  <dc:title>Témata dizertačních prací</dc:title>
</cp:coreProperties>
</file>