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ZYKOVĚDNÉ SDRUŽENÍ ČESKÉ REPUBLIKY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bočka Ústí nad Labem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b</w:t>
      </w:r>
      <w:bookmarkStart w:id="0" w:name="_GoBack"/>
      <w:bookmarkEnd w:id="0"/>
      <w:r>
        <w:rPr>
          <w:b/>
          <w:sz w:val="28"/>
          <w:szCs w:val="28"/>
        </w:rPr>
        <w:t>ohemistiky PF UJEP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s srdečně zve na přednášku, kterou prosloví na téma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Regionální problematika ve vyučování češtiny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f. PhDr. Marie Čechová, DrSc.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Praha)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náška se koná ve středu 18. května 2022 od 15, 00 hodin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 přednáškové místnosti č. 213 (KV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budově na Králově výšině 7, Ústí nad Labem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c. Mgr. Patrik Mitter, Ph.D.                  Doc. PhDr. Ludmila Zimová, CSc.  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gvistická sekce                                          pobočka JS ČR v Ústí nad Labem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bohemistiky PF UJEP                       Katedra bohemistiky PF UJEP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Ústí nad Labem 5. 5. 2022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6d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57ef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57e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99</Words>
  <Characters>589</Characters>
  <CharactersWithSpaces>6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32:00Z</dcterms:created>
  <dc:creator>zimoval</dc:creator>
  <dc:description/>
  <dc:language>en-US</dc:language>
  <cp:lastModifiedBy>MitterP</cp:lastModifiedBy>
  <cp:lastPrinted>2022-04-14T10:05:00Z</cp:lastPrinted>
  <dcterms:modified xsi:type="dcterms:W3CDTF">2022-05-02T13:3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