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2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í ke státní závěrečné zkoušce na  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ondělí 29. srpna 2022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0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2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í ke státní závěrečné zkoušce na 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 pondělí 29. srpna 2022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0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6. června 20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5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2-06-06T10:25:00Z</dcterms:modified>
  <cp:revision>2</cp:revision>
  <dc:subject/>
  <dc:title/>
</cp:coreProperties>
</file>