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NÁVRH KANDIDÁTA DO STUDENTSKÉ KOMORY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AKADEMICKÉHO SENÁTU PEDAGOGICKÉ FAKULTY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UNIVERZITY J. E. PURKYNĚ V ÚSTÍ NAD LABEM</w:t>
      </w:r>
    </w:p>
    <w:p>
      <w:pPr>
        <w:pStyle w:val="Normal"/>
        <w:autoSpaceDE w:val="false"/>
        <w:spacing w:lineRule="auto" w:line="288"/>
        <w:jc w:val="center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pro doplňovací volby konané dne 19. října 2022, pro funkční období do 31. prosince 2022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ndidát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říjmení, jméno, tituly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Fakulta a studijní program/obor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očník studi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 xml:space="preserve">Kontaktní e-mail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>Stručný životopis kandidáta, příp. stručná informace o kandidátovi (jedná se o nepovinný údaj):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Souhlasím s kandidaturou do studentské komory Akademického senátu Pedagogické fakulty UJEP pro funkční období do 31. 12. 2022. Čestně prohlašuji, že nejsem akademickým pracovníkem PF UJEP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ného kandidáta)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  <w:b/>
          <w:bCs/>
        </w:rPr>
        <w:t>Navrhovatel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méno a p</w:t>
      </w:r>
      <w:r>
        <w:rPr>
          <w:rFonts w:eastAsia="TimesNewRoman;Times New Roman" w:cs="Times New Roman"/>
        </w:rPr>
        <w:t>ř</w:t>
      </w:r>
      <w:r>
        <w:rPr>
          <w:rFonts w:eastAsia="Times New Roman" w:cs="Times New Roman"/>
        </w:rPr>
        <w:t xml:space="preserve">íjmení, tituly navrhovatele: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Fakulta, studijní program a obor či pracoviště navrhovatele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z w:val="20"/>
          <w:szCs w:val="20"/>
        </w:rPr>
        <w:t>(podpis navrhovatele)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18455</wp:posOffset>
          </wp:positionH>
          <wp:positionV relativeFrom="page">
            <wp:posOffset>396240</wp:posOffset>
          </wp:positionV>
          <wp:extent cx="184785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20:19:00Z</dcterms:created>
  <dc:creator>Zdeněk Moravec</dc:creator>
  <dc:description/>
  <cp:keywords/>
  <dc:language>en-US</dc:language>
  <cp:lastModifiedBy>mm</cp:lastModifiedBy>
  <cp:lastPrinted>2013-10-03T20:24:00Z</cp:lastPrinted>
  <dcterms:modified xsi:type="dcterms:W3CDTF">2022-09-19T06:20:00Z</dcterms:modified>
  <cp:revision>4</cp:revision>
  <dc:subject/>
  <dc:title/>
</cp:coreProperties>
</file>