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6289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Lenka Hřebej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CCV PF UJ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6.25pt;mso-wrap-distance-left:9.05pt;mso-wrap-distance-right:9.05pt;mso-wrap-distance-top:0pt;mso-wrap-distance-bottom:0pt;margin-top: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Lenka Hřebej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doucí CCV PF UJ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Žádám o (zaškrtněte důvod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řerušení/znovuzařazení do studia</w:t>
      </w:r>
      <w:r>
        <w:rPr/>
        <w:t xml:space="preserve"> (nutno mít uhrazené veškeré finanční závazk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končení studia</w:t>
      </w:r>
      <w:r>
        <w:rPr/>
        <w:t xml:space="preserve"> (nutno mít uhrazené veškeré finanční závazky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rozložení plateb úplaty studia</w:t>
      </w:r>
      <w:r>
        <w:rPr/>
        <w:t xml:space="preserve"> (žádejte zvlášť na každý semestr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uznání dílčích zkoušek </w:t>
      </w:r>
      <w:r>
        <w:rPr/>
        <w:t>(nutná příloha s tabulkou o uznání předmětů)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vedení závěrečné práce externím pracovníkem</w:t>
      </w:r>
      <w:r>
        <w:rPr/>
        <w:t xml:space="preserve"> (nutno dodat profesní kurikulum vedoucího práce),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předzápis nesplněného předmětu do dalšího roční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Důvod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ne ........................................</w:t>
        <w:tab/>
        <w:tab/>
        <w:t xml:space="preserve">                             Podpis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9065</wp:posOffset>
                </wp:positionV>
                <wp:extent cx="4133215" cy="186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Osobní číslo (STAG):  C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>Jméno, příjmení,(titul)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none"/>
                              </w:rPr>
                              <w:t>Studijní program, ročník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e-mailová adresa – kam obdržíte vyjádření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47.2pt;mso-wrap-distance-left:9.05pt;mso-wrap-distance-right:9.05pt;mso-wrap-distance-top:0pt;mso-wrap-distance-bottom:0pt;margin-top:10.95pt;mso-position-vertical-relative:text;margin-left:0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Osobní číslo (STAG):  C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>Jméno, příjmení,(titul):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u w:val="none"/>
                        </w:rPr>
                        <w:t>Studijní program, ročník: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e-mailová adresa – kam obdržíte vyjádření: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jádření vedoucí CCV PF UJEP k žádosti:</w:t>
      </w:r>
    </w:p>
    <w:sectPr>
      <w:headerReference w:type="default" r:id="rId2"/>
      <w:type w:val="nextPage"/>
      <w:pgSz w:w="11906" w:h="16838"/>
      <w:pgMar w:left="1417" w:right="1417" w:gutter="0" w:header="708" w:top="17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543560</wp:posOffset>
              </wp:positionV>
              <wp:extent cx="2694940" cy="30797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4960" cy="307800"/>
                        <a:chOff x="0" y="0"/>
                        <a:chExt cx="2694960" cy="30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94960" cy="29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60"/>
                          <a:ext cx="269496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caps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Centrum celoŽivotního vzděláván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42.8pt;width:212.2pt;height:24.25pt" coordorigin="1440,856" coordsize="4244,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856;width:4243;height:47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865;width:4243;height:4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caps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Centrum celoŽivotního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70170</wp:posOffset>
          </wp:positionH>
          <wp:positionV relativeFrom="page">
            <wp:posOffset>420370</wp:posOffset>
          </wp:positionV>
          <wp:extent cx="2105025" cy="800100"/>
          <wp:effectExtent l="0" t="0" r="0" b="0"/>
          <wp:wrapNone/>
          <wp:docPr id="4" name="LOGO_PF_CZ_RGB_stand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F_CZ_RGB_standar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4:00Z</dcterms:created>
  <dc:creator>Pejsar Zdenda</dc:creator>
  <dc:description/>
  <cp:keywords/>
  <dc:language>en-US</dc:language>
  <cp:lastModifiedBy>MichalovaV</cp:lastModifiedBy>
  <cp:lastPrinted>2015-10-12T11:36:00Z</cp:lastPrinted>
  <dcterms:modified xsi:type="dcterms:W3CDTF">2022-09-13T07:34:00Z</dcterms:modified>
  <cp:revision>2</cp:revision>
  <dc:subject/>
  <dc:title/>
</cp:coreProperties>
</file>