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NÁVRH KANDIDÁTA DO AKADEMICKÉ KOMORY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AKADEMICKÉHO SENÁTU PEDAGOGICKÉ FAKULTY</w:t>
        <w:br/>
        <w:t>UNIVERZITY J. E. PURKYNĚ V ÚSTÍ NAD LABEM</w:t>
      </w:r>
    </w:p>
    <w:p>
      <w:pPr>
        <w:pStyle w:val="Normal"/>
        <w:autoSpaceDE w:val="false"/>
        <w:spacing w:lineRule="auto" w:line="288"/>
        <w:jc w:val="center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pro funkční období od 1. 1. 2023 do 31. 12. 2025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jmení, jméno, tituly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Katedra nebo pracoviště kandidáta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acovní zařazení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Akademického senátu PF UJEP pro funkční období od 1. 1. 2023 do 31. 12. 202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sectPr>
      <w:headerReference w:type="default" r:id="rId2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25:00Z</dcterms:created>
  <dc:creator>Zdeněk Moravec</dc:creator>
  <dc:description/>
  <cp:keywords/>
  <dc:language>en-US</dc:language>
  <cp:lastModifiedBy>mm</cp:lastModifiedBy>
  <cp:lastPrinted>2013-10-03T20:24:00Z</cp:lastPrinted>
  <dcterms:modified xsi:type="dcterms:W3CDTF">2022-10-21T18:25:00Z</dcterms:modified>
  <cp:revision>2</cp:revision>
  <dc:subject/>
  <dc:title/>
</cp:coreProperties>
</file>