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funkční období od 1. 1. 2023 do 31. 12. 2025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Katedra nebo pracoviště kandidáta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od 1. 1. 2023 do 31. 12. 2025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11-04T10:25:00Z</dcterms:modified>
  <cp:revision>2</cp:revision>
  <dc:subject/>
  <dc:title/>
</cp:coreProperties>
</file>