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kladní informace ke kur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anoistiky a vodní turist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– 9. 6. 2023 – Ohře (ved. Dr. Jan Kre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0"/>
        </w:rPr>
        <w:t>10. 6. – 16. 6. 2023 – Ohře (ved. Dr. Martin Škopek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 na kurz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Na kurz je možné se přihlásit pouze zapsáním na konkrétní kurz u vedoucího kurzu a zaplacením zálohy </w:t>
      </w:r>
      <w:r>
        <w:rPr>
          <w:b/>
          <w:sz w:val="28"/>
          <w:szCs w:val="28"/>
        </w:rPr>
        <w:t>1600 Kč</w:t>
      </w:r>
      <w:r>
        <w:rPr>
          <w:sz w:val="28"/>
          <w:szCs w:val="28"/>
        </w:rPr>
        <w:t xml:space="preserve"> na účet UJEP: </w:t>
      </w:r>
      <w:r>
        <w:rPr>
          <w:b/>
          <w:sz w:val="28"/>
          <w:szCs w:val="28"/>
        </w:rPr>
        <w:t xml:space="preserve">260 112 295 / 0300 </w:t>
      </w:r>
      <w:r>
        <w:rPr>
          <w:sz w:val="28"/>
          <w:szCs w:val="28"/>
        </w:rPr>
        <w:t>(variabilní symbol: 3212010134 - dr. Kresta, 3212010135 - dr. Škopek</w:t>
      </w:r>
      <w:r>
        <w:rPr>
          <w:bCs/>
          <w:sz w:val="28"/>
          <w:szCs w:val="28"/>
        </w:rPr>
        <w:t xml:space="preserve">) a to do </w:t>
      </w:r>
      <w:r>
        <w:rPr>
          <w:b/>
          <w:bCs/>
          <w:sz w:val="28"/>
          <w:szCs w:val="28"/>
        </w:rPr>
        <w:t>31. března 202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Záloha je určena na dopravu, která se závazně objednává předem a je nevratná! (Toto opatření je v souladu se směrnicí děkana PF UJEP 3/2011). Celková výše platby za kurz bude cca 2 200 Kč, tj. zbylých 600 Kč zaplatíte při zahájení kurzu nástupem do autobusu (vše bude upřesněno na informační schůzce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čast na kurzu je limitována počtem volných míst na konkrétním kurzu (vždy max. 30), přičemž rozhodující je pořadí zapsání studenta v tabulce zde: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docs.google.com/spreadsheets/d/1w6s5hVZwlPpaddDnzT86GMVUA5SLSQMMJhFLK-oNRnk/edit" \l "gid=924755948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https://docs.google.com/spreadsheets/d/1w6s5hVZwlPpaddDnzT86GMVUA5SLSQMMJhFLK-oNRnk/edit#gid=924755948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ž poté zaplaťte zálohu a doručte potvrzení vedoucímu kurzu! V tabulce se nepřepisujt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Termín online informační schůzky ke kurz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átek 28. dubna 2023 od 9.00 hod zde:</w:t>
      </w:r>
    </w:p>
    <w:p>
      <w:pPr>
        <w:pStyle w:val="Normal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s://blue.ujep.cz/b/mar-j7w-jmz</w:t>
        </w:r>
      </w:hyperlink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20"/>
          <w:u w:val="single"/>
        </w:rPr>
      </w:pPr>
      <w:r>
        <w:rPr>
          <w:b/>
          <w:sz w:val="40"/>
          <w:szCs w:val="20"/>
          <w:u w:val="single"/>
        </w:rPr>
      </w:r>
    </w:p>
    <w:p>
      <w:pPr>
        <w:pStyle w:val="Normal"/>
        <w:jc w:val="center"/>
        <w:rPr>
          <w:bCs/>
          <w:szCs w:val="20"/>
        </w:rPr>
      </w:pPr>
      <w:r>
        <w:rPr>
          <w:szCs w:val="20"/>
        </w:rPr>
        <w:t>Teoretická příprava – diskuse k problematice kursu – vybavení – zápočtové požadavky</w:t>
      </w:r>
    </w:p>
    <w:p>
      <w:pPr>
        <w:pStyle w:val="Normal"/>
        <w:jc w:val="both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sz w:val="40"/>
          <w:szCs w:val="20"/>
          <w:highlight w:val="yellow"/>
        </w:rPr>
      </w:pPr>
      <w:r>
        <w:rPr>
          <w:b/>
          <w:sz w:val="40"/>
          <w:szCs w:val="20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je přednostně určen studentům 2. a 3. ročníku studia! Studenti 1. ročníku budou moci plnit kurz až jako náhradníci příp. jako doplnění kurzu!!!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r. Martin Škopek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www.martinskopek.cz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Zkladntext3">
    <w:name w:val="Základní text 3"/>
    <w:basedOn w:val="Normal"/>
    <w:qFormat/>
    <w:pPr/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e.ujep.cz/b/mar-j7w-jm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6:00Z</dcterms:created>
  <dc:creator>Ladislav Blaha</dc:creator>
  <dc:description/>
  <cp:keywords/>
  <dc:language>en-US</dc:language>
  <cp:lastModifiedBy>Martin Škopek</cp:lastModifiedBy>
  <cp:lastPrinted>2020-02-05T11:00:00Z</cp:lastPrinted>
  <dcterms:modified xsi:type="dcterms:W3CDTF">2023-02-20T10:20:00Z</dcterms:modified>
  <cp:revision>4</cp:revision>
  <dc:subject/>
  <dc:title>Základní informace ke kurzům kanoistiky a vodní turistiky</dc:title>
</cp:coreProperties>
</file>