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Okruhy ke státní magisterské zkoušce z českého jazyka (část jazyková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</w:rPr>
        <w:t>učitelství českého jazyka a literatury pro SŠ v jednooborovém studiu i v oborech maior/minor (prezenční i kombinované studium)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center"/>
        <w:rPr>
          <w:b/>
          <w:b/>
          <w:szCs w:val="24"/>
        </w:rPr>
      </w:pPr>
      <w:r>
        <w:rPr>
          <w:b/>
          <w:szCs w:val="24"/>
        </w:rPr>
        <w:t>Platné od akademického roku 2022-2023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/>
        <w:t>Student si v jazykovědné části magisterské státní závěrečné zkoušky z českého jazyka losuje 2 otázky ze dvou košů obsahujících otázky formulované na základě níže uvedených okruhů. 1. koš obsahuje otázky z okruhů fonetika a fonologie, morfologie, lexikologie a slovotvorba, syntax větná, souvětná a nadvětná, textová lingvistika a stylistika, 2. koš otázky z okruhů teorie spisovného jazyka a jazyková kultura, vývoj češtiny; u jednooborového studia českého jazyka pro ZŠ a SŠ i otázky z okruhu slavistika. Student zodpovídá jednu ze dvou vylosovaných otázek dle vlastního výběru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/>
        <w:t xml:space="preserve">Student si současně losuje kratší text (z učebnicových textů českého jazyka pro ZŠ a SŠ), na němž prokáže schopnost aplikovat své lingvistické, lingvodidaktické a didaktické znalosti a kompetence při práci s textem hodinách jazykové či komunikační výchovy.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/>
        <w:t xml:space="preserve">Zkušební komise hodnotí odborné znalosti studenta, jeho schopnost se adekvátně odborně a kultivovaně vyjadřovat a vést odborný dialog na témata vyplývající ze znění otázek. Komise současně ověřuje i jeho didaktické znalosti a schopnosti při práci s textem z oblasti jazykového a slohového vyučování. Součástí celkového hodnocení státní zkoušky je i dosažený výsledek z klauzurní práce z českého jazyka. Ústní část státní závěrečné zkoušky může student konat v případě, že v klauzurní práci dosáhl minimálně 55 bodů (tj. 55% úspěšnosti).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b/>
          <w:b/>
          <w:sz w:val="20"/>
          <w:u w:val="single"/>
        </w:rPr>
      </w:pPr>
      <w:r>
        <w:rPr>
          <w:b/>
        </w:rPr>
        <w:t xml:space="preserve">Upozornění: </w:t>
      </w:r>
      <w:r>
        <w:rPr/>
        <w:t>Otázky u zkoušky jsou formulovány zpravidla konkrétněji a jejich obsah vychází vždy z níže uvedených okruhů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b/>
          <w:szCs w:val="24"/>
          <w:u w:val="single"/>
        </w:rPr>
        <w:t>Fonetika a fonologie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  <w:t xml:space="preserve">fonologie, fonetika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  <w:t>fonologicko-fonetický systém češtiny (synchronně)</w:t>
      </w:r>
    </w:p>
    <w:p>
      <w:pPr>
        <w:pStyle w:val="Normal"/>
        <w:spacing w:lineRule="auto" w:line="276"/>
        <w:ind w:right="692" w:hanging="0"/>
        <w:jc w:val="both"/>
        <w:rPr>
          <w:szCs w:val="24"/>
        </w:rPr>
      </w:pPr>
      <w:r>
        <w:rPr>
          <w:szCs w:val="24"/>
        </w:rPr>
        <w:t xml:space="preserve">produkce a percepce řeči, vady řeči </w:t>
      </w:r>
    </w:p>
    <w:p>
      <w:pPr>
        <w:pStyle w:val="Normal"/>
        <w:spacing w:lineRule="auto" w:line="276"/>
        <w:ind w:right="692" w:hanging="0"/>
        <w:jc w:val="both"/>
        <w:rPr/>
      </w:pPr>
      <w:r>
        <w:rPr>
          <w:szCs w:val="24"/>
        </w:rPr>
        <w:t>vývoj české hláskové soustavy od konce pračeštiny do počátku 18. století</w:t>
      </w:r>
    </w:p>
    <w:p>
      <w:pPr>
        <w:pStyle w:val="Normal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zásady spisovné výslovnosti slov domácích a přejatých, nedostatky v jejich výslovnosti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  <w:t>zvuková stránka věty a textu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b/>
          <w:szCs w:val="24"/>
          <w:u w:val="single"/>
        </w:rPr>
        <w:t xml:space="preserve">Morfologie </w:t>
        <w:br/>
      </w:r>
      <w:r>
        <w:rPr>
          <w:szCs w:val="24"/>
        </w:rPr>
        <w:t>morfologie jako gramatická disciplína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>vztah slovotvorby a morfologie, slovotvorná analýza slova, morfematická analýza slova, slovo – ohebné, neohebné, slovo jako jednotka fónická, grafická, lexikální, morfologická, syntaktická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>gramatické významy jmen – jejich vznik a vývoj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>soustava slovních druhů, vymezení a kritéria třídění, přesahy a přechody mezi slovními druhy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  <w:t>jmenné kategorie: rod – životnost, číslo, pád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>popis morfologického systému češtiny z hlediska synchronního, vývojové změny a tendence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  <w:t xml:space="preserve">deklinační systém substantiv (diachronně i synchronně)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>hláskové alternace při tvoření slov a jejich tvarů (synchronně)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>funkční, sémantická, morfologická charakteristika a klasifikace substantiv, adjektiv, pronomin, numerálií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  <w:t xml:space="preserve">deklinace substantiv přejatých, jmen vlastních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>gramatické významy sloves: osoba, číslo / prostředky jejich vyjadřování, formy jejich užívání / způsob, čas /relativní čas/, slovesný rod, vid, násobenost děje, druh slovesného děje</w:t>
      </w:r>
    </w:p>
    <w:p>
      <w:pPr>
        <w:pStyle w:val="Textvbloku"/>
        <w:spacing w:lineRule="auto" w:line="276"/>
        <w:ind w:left="0" w:right="550" w:hanging="0"/>
        <w:jc w:val="both"/>
        <w:rPr/>
      </w:pPr>
      <w:r>
        <w:rPr>
          <w:szCs w:val="24"/>
        </w:rPr>
        <w:t>klasifikace sloves podle kritérií sémantických a gramatických, slovesné třídy, slovesa nepravidelná</w:t>
      </w:r>
    </w:p>
    <w:p>
      <w:pPr>
        <w:pStyle w:val="Textvbloku"/>
        <w:spacing w:lineRule="auto" w:line="276"/>
        <w:jc w:val="both"/>
        <w:rPr/>
      </w:pPr>
      <w:r>
        <w:rPr>
          <w:szCs w:val="24"/>
        </w:rPr>
        <w:t xml:space="preserve">prepozice, konjunkce, partikule – funkční a sémantická charakteristika, klasifikace 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>adverbia, interjekce a predikativa – funkční a sémantická charakteristika, klasifikace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  <w:t>vývoj české deklinační soustavy od nejstaršího období do počátku 18. století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  <w:t>vývoj české konjugační soustavy od nejstaršího období do počátku 18. století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  <w:u w:val="single"/>
        </w:rPr>
        <w:t>Lexikologie a slovotvorb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lexikologie, slovní zásoba – její rozsah a rozvrstvení, vývoj slovní zásob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lexikografie, nejvýznamnější výkladové slovníky češtiny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slovo – význam a rozsah obsahu slova, jejich vývojové změny, frekvence, kompatibilit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nomastika, etymologie, etymologické slovníky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bohacování slovní zásoby z hlediska diachronního i synchronního, vývojové tendence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frazeologie a idiomatika, vymezení a klasifikace frazeologických jednotek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breviace, derivace, univerbizace a multiverbizace, kompozice, hybridizac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gradace adjektiv a adverbií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lovotvorné způsoby a postupy, jejich výrazové prostředky, slovotvorné kategorie, základní slovotvorné vztah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lovotvorná struktura slov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ztahy mezi pojmenováními, pojmenování, slovo a lexikální jednotk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nomaziologické/pojmenovací kategorie a relace mezi nimi.</w:t>
      </w:r>
    </w:p>
    <w:p>
      <w:pPr>
        <w:pStyle w:val="Normal"/>
        <w:numPr>
          <w:ilvl w:val="0"/>
          <w:numId w:val="0"/>
        </w:numPr>
        <w:spacing w:lineRule="auto" w:line="276"/>
        <w:ind w:right="55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550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ntax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etí gramatické a sémantické stránky věty v závislostní a valenční syntaxi – shody a rozdíly. 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omunikační hlediska projevující se v syntaxi a prostředky jejich vyjadřování.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ěta jednoduchá a její stavba z hlediska závislostní a valenční syntaxe. Systém větných členů a syntaktických vztahů. Formy a významy větných členů. Primární a sekundární diateze. Nositelé valence a intence a jejich úloha ve větné struktuře.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působy a prostředky záznamu (sou)větné stavby.</w:t>
      </w:r>
    </w:p>
    <w:p>
      <w:pPr>
        <w:pStyle w:val="TextBody"/>
        <w:spacing w:lineRule="auto" w:line="276"/>
        <w:ind w:right="567" w:hanging="0"/>
        <w:jc w:val="both"/>
        <w:rPr/>
      </w:pPr>
      <w:r>
        <w:rPr>
          <w:sz w:val="24"/>
          <w:szCs w:val="24"/>
        </w:rPr>
        <w:t xml:space="preserve">Věta jednoduchá a souvětí. Pojetí souvětí, jeho mluvnická a sémantická charakteristika a kritéria diferenciace. Věta v souvětí. Mezivětné vztahy. Stavba souvětí, interpunkce, nominalizace, větosled. 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olněná a sevřená větná stavba. 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větné syntaktické jevy. Aktuální členění. Slovosled. </w:t>
      </w:r>
    </w:p>
    <w:p>
      <w:pPr>
        <w:pStyle w:val="TextBody"/>
        <w:spacing w:lineRule="auto" w:line="276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xtová lingvistika a stylistika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át a text. Teorie mluvních aktů. Pojetí textu a jejich komparace. Komunikační situace a text. Segmentace textu. Předmět řeči a jeho pojmenování v textu. Diferenciace textových jednotek. 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ba textu. Téma, jeho členění, rozvíjení a hierarchizace. Vnitrotextová návaznost založená na principu obsahovém. Tematicko-rematické  posloupnosti a jejich druhy. Koherence a koheze. Principy a prostředky významové spojitosti textu. Izotopické vztahy. Jazykové prostředky s konektivní funkcí a jejich sémantická a gramatická diferenciace. Kontaktové prostředky. Členitost textu. Horizontální a vertikální členění textu. Produkce, recepce a interpretace textu. Smysl textu.  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ologie textů podle variabilního působení souboru konstitutivních faktorů. Textové vzorce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Teoretická a praktická stylistika. Základní stylistické pojmy, jejich vymezení a vztahy - text, styl, komunikát, promluva, jazykový projev, diskurs, stylové oblasti, stylové vrstvy, stylové typy a stylové normy, stylové vrstvy a jejich charakteristik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oustava slohových postupů a slohových útvarů, jejich vymezení, klasifikace a vzájemné vztahy. Kompozice textu, horizontální a vertikální členění.</w:t>
      </w:r>
    </w:p>
    <w:p>
      <w:pPr>
        <w:pStyle w:val="TextBody"/>
        <w:spacing w:lineRule="auto" w:line="276"/>
        <w:ind w:right="567" w:hanging="0"/>
        <w:jc w:val="both"/>
        <w:rPr/>
      </w:pPr>
      <w:r>
        <w:rPr>
          <w:sz w:val="24"/>
          <w:szCs w:val="24"/>
        </w:rPr>
        <w:t xml:space="preserve">Jazyková a stylová charakteristika výrazových prostředků lexikálních, slovotvorných, morfologických, syntaktických a fonetických v závislosti na jejich užití v různých komunikačních situacích a textech. </w:t>
      </w:r>
    </w:p>
    <w:p>
      <w:pPr>
        <w:pStyle w:val="TextBody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ývoj názorů na jazykové styly a jejich klasifikaci. Charakteristika a diferenciace jednotlivých funkčních stylů. Funkční styly prostěsdělovací, konverzační, odborný, publicistický, administrativní, řečnický, umělecký, esejistický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orie spisovného jazyka a jazyková kultura, vývoj spisovné češtin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čeština mezi slovanskými jazyky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funkce, systém a struktura v jazyce, strukturní, stylové a komunikační norm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ývojové tendence současné spisovné češtin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vývojové etapy starší češtiny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vývoj češtiny od konce 17. století do konce 19. století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ývoj češtiny v 1. polovině 20. století, vývoj češtiny ve 2. polovině 20. století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urismus a jeho vývoj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teorie spisovného jazyka a jazyková kultura, jejich vývoj ve 20. století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ražský lingvistický kroužek a jeho pokračovatelé, jazykovědná bohemistika ve 20. století a na počátku 21. století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spisovný jazyk a názory na něj v současnosti, vztah spisovného jazyka a obecné češtiny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pisovný jazyk, norma, úzus, kodifikace, standard, substandard, varieta, variant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ákladní kodifikační principy a postup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azyková kultura, kultura jazyka, kultura řeči, postoje uživatelů k jazyku, vliv školy a kodifikace na ně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iferenciace a stratifikace národního jazyka, útvary struktury a nestrukturní, městská mluva, běžná mluva, slang, profesní mluva, argot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funkce, systém a struktura v jazyce, strukturní, stylové a komunikační normy z hlediska diachronního a synchronníh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iferenciace češtiny z hlediska geografického, dialekty a dialektologi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česká grafická soustava a její vývoj, principy českého pravopisu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ztah grafické a fónické stránky jazyka, principy transkripc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daktika jazyka a slohu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eformy ve vyučování jazyka a slohu; rámcové vzdělávací programy; kognitivně komunikační pojetí didaktiky jazyka a slohu; integrovaná didaktika jazyka a sloh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lohová a komunikační výchova; současná pojetí didaktiky slohu; fáze stylizačního procesu textu a fáze výuky slohu (invence, kompozice, stylizace, hodnocení); učební a hodnotící metody ve slohové výchově; rozvíjení komunikačních dovedností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azykové vyučování; didaktika českého jazyka, její hlavní představitelé, základní literatura oboru; vyučování fonetiky, fonologie, morfologie, slovotvorby, lexikologie a syntaxe – učivo a jeho klíčové prvky, didaktická transformace učiva; metody ve vyučování českého jazyk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Slavistik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ejí vznik a vývoj; dějiny slavistického bádání (zejm. jazykovědná slavistika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raslovanština: vývoj hláskosloví, vývoj slovní zásoby, charakteristika morfologického systému a základní principy jeho vývoje; nářeční štěpení praslovanštin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roslověnština, její vznik a fonetický, morfologický, lexikální a syntaktický systém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vývoj (redakce) staroslověnštiny; kulturně-historické souvislosti.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borná literatura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iz u jednotlivých disciplín státní zkoušky v IS STAG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right="550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00" w:h="17815"/>
      <w:pgMar w:left="1701" w:right="130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8080" w:leader="none"/>
        <w:tab w:val="left" w:pos="8364" w:leader="none"/>
      </w:tabs>
      <w:spacing w:lineRule="auto" w:line="360"/>
      <w:ind w:left="426" w:right="550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51:00Z</dcterms:created>
  <dc:creator>Zimová</dc:creator>
  <dc:description/>
  <cp:keywords/>
  <dc:language>en-US</dc:language>
  <cp:lastModifiedBy>ValentaZ</cp:lastModifiedBy>
  <dcterms:modified xsi:type="dcterms:W3CDTF">2023-03-06T10:11:00Z</dcterms:modified>
  <cp:revision>41</cp:revision>
  <dc:subject/>
  <dc:title> lexikologie  a slovotvorba – stylistika – teorie spisovného jazyka a jazyková kultura</dc:title>
</cp:coreProperties>
</file>