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3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maior/minor a jednooborového studia ČJL pro 2. st. ZŠ+SŠ, kteří se řádně přihlásí ke státní závěrečné zkoušce na 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átek 5. května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květen 2023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, kteří se řádně přihlásí ke státní závěrečné zkoušce na květnový či červn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12. května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8. března 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3-04-18T13:27:00Z</dcterms:modified>
  <cp:revision>155</cp:revision>
  <dc:subject/>
  <dc:title/>
</cp:coreProperties>
</file>