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09085</wp:posOffset>
            </wp:positionH>
            <wp:positionV relativeFrom="margin">
              <wp:posOffset>-335915</wp:posOffset>
            </wp:positionV>
            <wp:extent cx="1876425" cy="722630"/>
            <wp:effectExtent l="0" t="0" r="0" b="0"/>
            <wp:wrapTight wrapText="bothSides">
              <wp:wrapPolygon edited="0">
                <wp:start x="11489" y="2628"/>
                <wp:lineTo x="2665" y="2628"/>
                <wp:lineTo x="2574" y="5018"/>
                <wp:lineTo x="3125" y="7169"/>
                <wp:lineTo x="7537" y="16012"/>
                <wp:lineTo x="19117" y="16012"/>
                <wp:lineTo x="19209" y="15534"/>
                <wp:lineTo x="18933" y="14100"/>
                <wp:lineTo x="17922" y="11710"/>
                <wp:lineTo x="18382" y="11710"/>
                <wp:lineTo x="19209" y="8603"/>
                <wp:lineTo x="19393" y="3345"/>
                <wp:lineTo x="18842" y="2628"/>
                <wp:lineTo x="14982" y="2628"/>
                <wp:lineTo x="11489" y="2628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edagogická fakulta Univerzity Jana Evangelisty Purkyně v Ústí nad Labe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ovela směrnice děkana PF UJEP Ústí nad Labem č. 8C/20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4" w:hanging="0"/>
        <w:jc w:val="center"/>
        <w:rPr>
          <w:b/>
          <w:b/>
          <w:sz w:val="32"/>
        </w:rPr>
      </w:pPr>
      <w:r>
        <w:rPr>
          <w:b/>
          <w:color w:val="E43087"/>
          <w:sz w:val="32"/>
        </w:rPr>
        <w:t xml:space="preserve">Pravidla pro stanovování odměn studentům konajícím služby ve studovnách PF UJEP 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Studenti, kteří působí jako služba ve studovnách</w:t>
      </w:r>
      <w:r>
        <w:rPr>
          <w:strike/>
          <w:sz w:val="22"/>
        </w:rPr>
        <w:t xml:space="preserve"> </w:t>
      </w:r>
      <w:r>
        <w:rPr>
          <w:sz w:val="22"/>
        </w:rPr>
        <w:t xml:space="preserve">PF UJEP, musí být studenty ve standardní době studia (prezenční nebo kombinovaná forma).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Finanční ohodnocení studenta vykonávajícího službu ve studovně či knihovně PF UJEP: </w:t>
      </w:r>
      <w:r>
        <w:rPr>
          <w:b/>
          <w:sz w:val="22"/>
        </w:rPr>
        <w:t>150,- Kč za 1 hodinu vykonané práce.</w:t>
      </w:r>
    </w:p>
    <w:p>
      <w:pPr>
        <w:pStyle w:val="Odstavecsesezname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</w:rPr>
      </w:pPr>
      <w:r>
        <w:rPr>
          <w:bCs/>
          <w:sz w:val="22"/>
        </w:rPr>
        <w:t>Studentům bude vyplaceno stipendium po dodání výplatní listiny stipendií (příloha 1) a výkazu s výčtem odpracovaných hodin pro stipendia (viz příloha 2) se všemi požadovanými údaj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ýkazy s výčtem odpracovaných hodin a výplatní listiny z jednotlivých studoven za daný měsíc musí být dodány odpovědnou osobou (vedoucí studoven/vedoucí katedry) proděkanovi pro rozvoj a kvalitu nejpozději k 10. dni následujícího měsíce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edoucí studoven je určen/a proděkanem pro rozvoj a kvalitu PF UJEP. Jeho/její povinností j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jistit dodání výkazů s výčtem odpracovaných hodin a výplatních listin z jednotlivých studoven do požadovaného termínu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hlížet na dodržování řádného zaznamenávání výčtu odpracovaných hodin studenty/studentkami ve studovnách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jistit dodržování pořádku a plynulého chodu studoven.</w:t>
      </w:r>
    </w:p>
    <w:p>
      <w:pPr>
        <w:pStyle w:val="Normal"/>
        <w:ind w:left="72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Za tyto aktivity si vedoucí studoven může nad rámec výčtu odpracovaných hodin v daném měsíci nárokovat odpovídající počet hodin ve výkazu s výčtem odpracovaných hodin pro vedoucí/ho studoven (příloha 3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dměna je vyplácena ze stipendijního fondu PF UJE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Kontrolou dodržování těchto pravidel pověřuji proděkana pro rozvoj a kvalitu PF UJEP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ato novela směrnice nabývá účinnosti dne 1. 4. 2023 a ruší původní směrnici 8B/2007 z 29. 6. 2020 v plném rozsah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Ústí nad Labem dne 13. 3. 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center"/>
        <w:rPr>
          <w:b/>
          <w:b/>
        </w:rPr>
      </w:pPr>
      <w:r>
        <w:rPr>
          <w:b/>
        </w:rPr>
        <w:t>doc. PaedDr. Ladislav Bláha, Ph.D.</w:t>
      </w:r>
    </w:p>
    <w:p>
      <w:pPr>
        <w:pStyle w:val="Normal"/>
        <w:ind w:left="3960" w:hanging="0"/>
        <w:jc w:val="center"/>
        <w:rPr>
          <w:b/>
          <w:b/>
        </w:rPr>
      </w:pPr>
      <w:r>
        <w:rPr>
          <w:b/>
        </w:rPr>
        <w:t>děkan PF UJEP v Ústí n. L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Zpracovali:</w:t>
      </w:r>
    </w:p>
    <w:p>
      <w:pPr>
        <w:pStyle w:val="Normal"/>
        <w:rPr/>
      </w:pPr>
      <w:r>
        <w:rPr>
          <w:i/>
          <w:sz w:val="20"/>
        </w:rPr>
        <w:t>PhDr. Štefan Balkó, Ph.D., proděkan pro rozvoj a kvalitu</w:t>
      </w:r>
    </w:p>
    <w:p>
      <w:pPr>
        <w:pStyle w:val="Normal"/>
        <w:rPr/>
      </w:pPr>
      <w:r>
        <w:rPr>
          <w:i/>
          <w:sz w:val="20"/>
        </w:rPr>
        <w:t xml:space="preserve">PhDr. Ing. Ivan Bertl, Ph.D., tajemník fakult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3x příloh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8:00Z</dcterms:created>
  <dc:creator>Bertl Ivan</dc:creator>
  <dc:description/>
  <dc:language>en-US</dc:language>
  <cp:lastModifiedBy>BertlI</cp:lastModifiedBy>
  <cp:lastPrinted>2023-03-13T11:48:00Z</cp:lastPrinted>
  <dcterms:modified xsi:type="dcterms:W3CDTF">2023-03-13T10:48:00Z</dcterms:modified>
  <cp:revision>2</cp:revision>
  <dc:subject/>
  <dc:title>Pedagogická fakulta Univerzity Jana Evangelisty Purkyně v Ústí nad Labem</dc:title>
</cp:coreProperties>
</file>