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rFonts w:ascii="Tahoma" w:hAnsi="Tahoma" w:cs="Tahoma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-809625</wp:posOffset>
            </wp:positionV>
            <wp:extent cx="2046605" cy="258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Kurz aktivit v přírodě B</w:t>
      </w:r>
      <w:r>
        <w:rPr>
          <w:rFonts w:cs="Tahoma" w:ascii="Tahoma" w:hAnsi="Tahoma"/>
          <w:b w:val="false"/>
          <w:color w:val="000000"/>
        </w:rPr>
        <w:t xml:space="preserve"> </w:t>
      </w:r>
    </w:p>
    <w:p>
      <w:pPr>
        <w:pStyle w:val="Heading1"/>
        <w:ind w:left="0" w:right="0" w:hanging="0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color w:val="000000"/>
          <w:sz w:val="20"/>
        </w:rPr>
        <w:t>(KTV/4020, 7022, 7122, 7322)</w:t>
      </w:r>
    </w:p>
    <w:p>
      <w:pPr>
        <w:pStyle w:val="TextBody"/>
        <w:jc w:val="center"/>
        <w:rPr/>
      </w:pPr>
      <w:r>
        <w:rPr>
          <w:rFonts w:cs="Tahoma" w:ascii="Tahoma" w:hAnsi="Tahoma"/>
          <w:color w:val="000000"/>
        </w:rPr>
        <w:t>17. 6. - 23. 6. 2023</w:t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kovina - výcvikové středisko UJEP, Český ráj, 800 m od zámku Hrubá Ská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ahájení kurzu:       </w:t>
      </w:r>
      <w:r>
        <w:rPr>
          <w:rFonts w:cs="Tahoma" w:ascii="Tahoma" w:hAnsi="Tahoma"/>
          <w:b/>
          <w:bCs/>
          <w:color w:val="000000"/>
        </w:rPr>
        <w:t xml:space="preserve">17. 6. v 18 hod. </w:t>
      </w:r>
      <w:r>
        <w:rPr>
          <w:rFonts w:cs="Tahoma" w:ascii="Tahoma" w:hAnsi="Tahoma"/>
          <w:color w:val="000000"/>
        </w:rPr>
        <w:t xml:space="preserve">(příjezd možný od 17.30 hod., nikoli dříve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končení kurzu:      23. 6. mezi 10.–19. hod. (popř. 22.6. pozdě večer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harakteristika oblasti, objektu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last se nachází v CHKO Česká ráj nedaleko Turnova. Výcvikové středisko UJEP Bukovina  – býv. Hájenka je vedle Arboreta.  Informace o výcvikovém středisku můžete najít </w:t>
      </w:r>
      <w:hyperlink r:id="rId3">
        <w:r>
          <w:rPr>
            <w:rStyle w:val="InternetLink"/>
            <w:rFonts w:cs="Tahoma" w:ascii="Tahoma" w:hAnsi="Tahoma"/>
            <w:color w:val="000000"/>
          </w:rPr>
          <w:t>www.ujep.cz</w:t>
        </w:r>
      </w:hyperlink>
      <w:r>
        <w:rPr>
          <w:rFonts w:cs="Tahoma" w:ascii="Tahoma" w:hAnsi="Tahoma"/>
          <w:color w:val="000000"/>
        </w:rPr>
        <w:t xml:space="preserve">  - služby a volný čas, rekreace. Každý student je povinen seznámit se s aktuálním zněním provozního řádu tohoto střediska – před započetím kurzu.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oprava:</w:t>
      </w:r>
      <w:r>
        <w:rPr>
          <w:rFonts w:cs="Tahoma" w:ascii="Tahoma" w:hAnsi="Tahoma"/>
          <w:color w:val="000000"/>
        </w:rPr>
        <w:t xml:space="preserve"> vlastní  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i w:val="false"/>
          <w:i w:val="false"/>
          <w:iCs/>
          <w:color w:val="000000"/>
        </w:rPr>
      </w:pPr>
      <w:r>
        <w:rPr>
          <w:rFonts w:cs="Tahoma" w:ascii="Tahoma" w:hAnsi="Tahoma"/>
          <w:color w:val="000000"/>
        </w:rPr>
        <w:t>Příjezd autem ke středisku není správou CHKO povolen</w:t>
      </w:r>
      <w:r>
        <w:rPr>
          <w:rFonts w:cs="Tahoma" w:ascii="Tahoma" w:hAnsi="Tahoma"/>
          <w:b w:val="false"/>
          <w:i w:val="false"/>
          <w:color w:val="000000"/>
        </w:rPr>
        <w:t xml:space="preserve">, taktéž parkování u střediska není možné. Porušení zákazu (dopravní značka) může být z pohledu účasti na kurzu potrestáno až vyloučením z kurzu. Pro vyložení zavazadel </w:t>
      </w:r>
      <w:r>
        <w:rPr>
          <w:rFonts w:cs="Tahoma" w:ascii="Tahoma" w:hAnsi="Tahoma"/>
          <w:b w:val="false"/>
          <w:i w:val="false"/>
          <w:iCs/>
          <w:color w:val="000000"/>
        </w:rPr>
        <w:t>doporučuji zaparkovat na parkovišti u zámku Hrubá Skála a dojít pěšky cca 800 m. Parkování auta v průběhu kurzu v místě konání je problematické, proto doporučuji nechat se na kurz odvézt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Příjezd vlakem: do Turnova, dále zastávka Karlovice - Sedmihorky, nebo zastávka Hrubá Skála, po silnici přes ves Doubravici, okolo zámku Hrubá Skála po turistické značce cca 800 m /směr hrad Valdštejn/ a jste na místě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ktivity v rámci kurzu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uristika, cyklistika, hry a cvičení v přírodě, lanové překážky, orientační sporty, teorie aktivit v přírodě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>Cena kurzu</w:t>
      </w:r>
      <w:r>
        <w:rPr>
          <w:rFonts w:cs="Tahoma" w:ascii="Tahoma" w:hAnsi="Tahoma"/>
          <w:b/>
          <w:color w:val="000000"/>
        </w:rPr>
        <w:t xml:space="preserve"> 1530 </w:t>
      </w:r>
      <w:r>
        <w:rPr>
          <w:rFonts w:cs="Tahoma" w:ascii="Tahoma" w:hAnsi="Tahoma"/>
          <w:color w:val="000000"/>
        </w:rPr>
        <w:t>Kč (bez jídla)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>Ubytování a stravování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 xml:space="preserve">V budově, lůžka v pokojích, ložní prádlo u ubytovatele. </w:t>
      </w:r>
      <w:r>
        <w:rPr>
          <w:rFonts w:cs="Tahoma" w:ascii="Tahoma" w:hAnsi="Tahoma"/>
          <w:bCs/>
          <w:color w:val="000000"/>
        </w:rPr>
        <w:t>Stravování z</w:t>
      </w:r>
      <w:r>
        <w:rPr>
          <w:rFonts w:cs="Tahoma" w:ascii="Tahoma" w:hAnsi="Tahoma"/>
          <w:color w:val="000000"/>
        </w:rPr>
        <w:t> vlastních zásob.  K dispozici je vybavená kuchyně (vařiče, nádobí, příbory, lednice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okyny k platbě (přihlášení na kur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bookmarkStart w:id="0" w:name="OLE_LINK2"/>
      <w:bookmarkStart w:id="1" w:name="OLE_LINK1"/>
      <w:r>
        <w:rPr>
          <w:rFonts w:cs="Tahoma" w:ascii="Tahoma" w:hAnsi="Tahoma"/>
          <w:color w:val="000000"/>
        </w:rPr>
        <w:t xml:space="preserve">Zapište se </w:t>
      </w:r>
      <w:bookmarkEnd w:id="0"/>
      <w:bookmarkEnd w:id="1"/>
      <w:r>
        <w:rPr>
          <w:rFonts w:cs="Tahoma" w:ascii="Tahoma" w:hAnsi="Tahoma"/>
          <w:color w:val="000000"/>
        </w:rPr>
        <w:t>do STAGu (pokud již nejs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</w:rPr>
        <w:t>Zapište se na seznam zde</w:t>
      </w:r>
      <w:r>
        <w:rPr>
          <w:rFonts w:cs="Tahoma" w:ascii="Tahoma" w:hAnsi="Tahoma"/>
          <w:bCs/>
          <w:color w:val="000000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https://docs.google.com/spreadsheets/d/1w6s5hVZwlPpaddDnzT86GMVUA5SLSQMMJhFLK-oNRnk/edit?usp=sharing</w:t>
        </w:r>
      </w:hyperlink>
      <w:r>
        <w:rPr>
          <w:rFonts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do 30. 3. 2023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hraďte platbu složenkou nebo převodem: na účet č. 260 112 295 / 03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riabilní symbol: 312010138 (bez správného variabilního symbolu nebude platba akceptová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cifický symbol: kombinace data narozeni: rr/mm/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klad o zaplacení (scan, foto, printscreen apod.) pošlete vedoucímu kurzu na adresu </w:t>
      </w:r>
      <w:hyperlink r:id="rId5">
        <w:r>
          <w:rPr>
            <w:rStyle w:val="InternetLink"/>
            <w:rFonts w:cs="Tahoma" w:ascii="Tahoma" w:hAnsi="Tahoma"/>
            <w:color w:val="000000"/>
          </w:rPr>
          <w:t>jan.kresta@ujep.cz</w:t>
        </w:r>
      </w:hyperlink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do 30.3.2023</w:t>
      </w:r>
      <w:r>
        <w:rPr>
          <w:rFonts w:cs="Tahoma" w:ascii="Tahoma" w:hAnsi="Tahoma"/>
          <w:color w:val="000000"/>
        </w:rPr>
        <w:t xml:space="preserve">. Do předmětu emailu uveďte: </w:t>
      </w:r>
      <w:r>
        <w:rPr>
          <w:rFonts w:cs="Tahoma" w:ascii="Tahoma" w:hAnsi="Tahoma"/>
          <w:i/>
          <w:color w:val="000000"/>
        </w:rPr>
        <w:t>„Kurz Aktivit v přírodě B – potvrzení o platbě PŘÍJMENÍ JMÉNO“</w:t>
      </w:r>
      <w:r>
        <w:rPr>
          <w:rFonts w:cs="Tahoma" w:ascii="Tahoma" w:hAnsi="Tahoma"/>
          <w:color w:val="000000"/>
        </w:rPr>
        <w:t xml:space="preserve"> Po tomto datu budou, volná místa obsazena náhradní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</w:rPr>
        <w:t>Druhou kopii a originál si vezměte pro kontrolu přímo na kurz, aby se doladily případné nejas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</w:rPr>
        <w:t>Po uzávěrce přihlášek bude vyvěšen seznam přihlášených. V případě, že se na něm nenajdete – nejste přihlášeni!!! Kontaktujte vedoucího ku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</w:rPr>
        <w:t>Nedodržení pokynů k platbě (přihlášení) se vystavujete riziku, že nebudete na kurz připuštěn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lší inform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</w:rPr>
        <w:t>Informace nutné k přihlášení a zahájení kurzu jsou uvedeny v těchto pokynech – je třeba je dodržet, výjimky nejsou mož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konkrétním programu budou sděleny na místě v den zahájení. Rámcový program uveden zde a ve Sta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U vedoucího kurzu v konzultačních hodinách osobně, telefonicky do kancelář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color w:val="000000"/>
        </w:rPr>
        <w:t xml:space="preserve">Doporučení… pokud jste několik let nejezdili na kole, tak byste měli potrénovat nejen své sedací partie. Na kurzu Vás čeká několik desítek kilometrů denně v sedle a na závěr cca 100km výlet do Krkonoš (které nejsou v nížině) </w:t>
      </w:r>
      <w:r>
        <w:rPr>
          <w:rFonts w:eastAsia="Wingdings" w:cs="Wingdings" w:ascii="Wingdings" w:hAnsi="Wingdings"/>
          <w:i/>
          <w:color w:val="000000"/>
        </w:rPr>
        <w:t></w:t>
      </w:r>
      <w:r>
        <w:rPr>
          <w:rFonts w:cs="Tahoma" w:ascii="Tahoma" w:hAnsi="Tahoma"/>
          <w:i/>
          <w:color w:val="000000"/>
        </w:rPr>
        <w:t xml:space="preserve">. Při zahájení kurzu je nutné absolvovat: přezkoušení z pravidel silničního provozu; jízdu zručnosti (např. jízda s držením řídítek jednou rukou, přejezd úzké lávky, překážky apod.). Student, který nesplní tyto požadavky, nebude moci v cyklistické části kurzu pokračovat – nestraším, ale silniční provoz není legrace, tak buďme připraveni </w:t>
      </w:r>
      <w:r>
        <w:rPr>
          <w:rFonts w:eastAsia="Wingdings" w:cs="Wingdings" w:ascii="Wingdings" w:hAnsi="Wingdings"/>
          <w:i/>
          <w:color w:val="000000"/>
        </w:rPr>
        <w:t></w:t>
      </w:r>
      <w:r>
        <w:rPr>
          <w:rFonts w:cs="Tahoma" w:ascii="Tahoma" w:hAnsi="Tahoma"/>
          <w:i/>
          <w:color w:val="000000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změte s sebou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ortovní oblečení a obuv do každého počasí, náhradní oblečení a obuv, psací potřeby, poznámkový blok, plavky, šátek, index, průkaz zdravotního pojištění, osobní lékárničku, turistickou mapu oblasti, ostatní dle uvážení. Jízdní kolo (doporučuji horské, trekové, popř. silniční), které bylo odborně seřízeno v servisu; cyklistickou helmu (povinně); cyklistickou výstroj a výzbroj (i na celodenní cyklo-výlet); nářadí na opravy kola, pumpičku, náhradní duše apod. (bez fungujícího kola nelze celý kurz absolvovat). Studijní literaturu. A také dobrou náladu.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Možnost výhodného půjčení a servisu kol níž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ápočtové požada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tivní účast v plném rozsahu kurz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solvování zápočtových požadavků (celodenní „výlet“ na kole, závod v orientačním běhu, jízda zručnosti, zvládnutí praktické části a písemného testu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Mgr. Jan Kresta, Ph.D.</w:t>
      </w:r>
      <w:r>
        <w:rPr>
          <w:rFonts w:cs="Tahoma" w:ascii="Tahoma" w:hAnsi="Tahoma"/>
          <w:color w:val="000000"/>
        </w:rPr>
        <w:t xml:space="preserve">  </w:t>
        <w:tab/>
        <w:tab/>
        <w:tab/>
        <w:tab/>
        <w:t xml:space="preserve">           V Ústí nad Labem 1. 3. 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vedoucí kurzu</w:t>
      </w:r>
    </w:p>
    <w:p>
      <w:pPr>
        <w:pStyle w:val="Normal"/>
        <w:ind w:left="-709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left="-70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70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70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2806700" cy="16205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Možnost výhodného zapůjčení a servisu </w:t>
      </w:r>
    </w:p>
    <w:p>
      <w:pPr>
        <w:pStyle w:val="Normal"/>
        <w:jc w:val="center"/>
        <w:rPr/>
      </w:pPr>
      <w:r>
        <w:rPr>
          <w:b/>
          <w:color w:val="000000"/>
          <w:sz w:val="48"/>
        </w:rPr>
        <w:t>jízdních kol</w:t>
      </w:r>
      <w:r>
        <w:rPr>
          <w:color w:val="000000"/>
          <w:sz w:val="48"/>
        </w:rPr>
        <w:t xml:space="preserve"> pro studenty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>
          <w:color w:val="000000"/>
        </w:rPr>
        <w:t xml:space="preserve">V rámci spolupráce s firmou Bike sport  Ústí n. L., mohou studenti od dubna 2014 využít tyto zvýhodněné služby: 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  <w:color w:val="000000"/>
        </w:rPr>
        <w:t>Zapůjčení jízdních kol</w:t>
      </w:r>
      <w:r>
        <w:rPr>
          <w:color w:val="000000"/>
        </w:rPr>
        <w:t xml:space="preserve"> za jednotnou cenu cca 400 Kč za týden (kurz). 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  <w:color w:val="000000"/>
        </w:rPr>
        <w:t>Servis vlastních kol</w:t>
      </w:r>
      <w:r>
        <w:rPr>
          <w:color w:val="000000"/>
        </w:rPr>
        <w:t xml:space="preserve"> se slevou 20 % (mimo náhradní díly) nebo servis se slevou 10 % a 10 % slevy na náhradní díly při servisu. </w:t>
      </w:r>
    </w:p>
    <w:p>
      <w:pPr>
        <w:pStyle w:val="Normal"/>
        <w:rPr/>
      </w:pPr>
      <w:r>
        <w:rPr>
          <w:color w:val="000000"/>
        </w:rPr>
        <w:t>Pozn.</w:t>
      </w:r>
    </w:p>
    <w:p>
      <w:pPr>
        <w:pStyle w:val="Odstavecseseznamem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tudent se při uplatnění služeb prokáže průkazem studenta UJEP (popř. ISIC, indexem) a občanským průkazem. </w:t>
      </w:r>
    </w:p>
    <w:p>
      <w:pPr>
        <w:pStyle w:val="Odstavecseseznamem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K zapůjčení je cca 12-15 moderních kol (zejména MTB, treková).  </w:t>
      </w:r>
    </w:p>
    <w:p>
      <w:pPr>
        <w:pStyle w:val="Odstavecseseznamem"/>
        <w:numPr>
          <w:ilvl w:val="0"/>
          <w:numId w:val="6"/>
        </w:numPr>
        <w:rPr/>
      </w:pPr>
      <w:r>
        <w:rPr>
          <w:color w:val="000000"/>
        </w:rPr>
        <w:t xml:space="preserve">Servis dojednejte s dostatečným předstihem. Běžná doba servisu cca 3 dny. Firma přislíbila přednostní servis pro studenty. Případná kratší doba servisu není garantována – závisí na množství práce servisman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resa:  Bike sport  Ústí n. L., Moskevská 3, 400 01 Ústí nad Labem, </w:t>
      </w:r>
      <w:hyperlink r:id="rId7">
        <w:r>
          <w:rPr>
            <w:rStyle w:val="InternetLink"/>
            <w:color w:val="000000"/>
          </w:rPr>
          <w:t>http://www.bikesportul.cz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Případné dotazy a problémy řešte s kontaktní osobou za KTVS: </w:t>
      </w:r>
    </w:p>
    <w:p>
      <w:pPr>
        <w:pStyle w:val="Normal"/>
        <w:rPr/>
      </w:pPr>
      <w:r>
        <w:rPr>
          <w:color w:val="000000"/>
        </w:rPr>
        <w:t xml:space="preserve">Mgr. Jan Kresta, </w:t>
      </w:r>
      <w:hyperlink r:id="rId8">
        <w:r>
          <w:rPr>
            <w:rStyle w:val="InternetLink"/>
            <w:color w:val="000000"/>
          </w:rPr>
          <w:t>krepsik@email.cz</w:t>
        </w:r>
      </w:hyperlink>
      <w:r>
        <w:rPr>
          <w:color w:val="000000"/>
        </w:rPr>
        <w:t>, tel. 4752832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</w:pPr>
    <w:rPr>
      <w:rFonts w:eastAsia="Lucida Sans Unicode"/>
      <w:b/>
      <w:i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jep.cz/" TargetMode="External"/><Relationship Id="rId4" Type="http://schemas.openxmlformats.org/officeDocument/2006/relationships/hyperlink" Target="https://docs.google.com/spreadsheets/d/1w6s5hVZwlPpaddDnzT86GMVUA5SLSQMMJhFLK-oNRnk/edit?usp=sharing" TargetMode="External"/><Relationship Id="rId5" Type="http://schemas.openxmlformats.org/officeDocument/2006/relationships/hyperlink" Target="mailto:jan.kresta@ujep.cz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ikesportul.cz/" TargetMode="External"/><Relationship Id="rId8" Type="http://schemas.openxmlformats.org/officeDocument/2006/relationships/hyperlink" Target="mailto:krepsik@emai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1:00Z</dcterms:created>
  <dc:creator>Kircher</dc:creator>
  <dc:description/>
  <cp:keywords/>
  <dc:language>en-US</dc:language>
  <cp:lastModifiedBy>Jan Kresta</cp:lastModifiedBy>
  <cp:lastPrinted>2015-03-06T12:43:00Z</cp:lastPrinted>
  <dcterms:modified xsi:type="dcterms:W3CDTF">2023-05-30T08:51:00Z</dcterms:modified>
  <cp:revision>10</cp:revision>
  <dc:subject/>
  <dc:title>Letní turistický kurz KT1/0050</dc:title>
</cp:coreProperties>
</file>