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rpen 2023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dvouoborového studia učitelství ČJL pro SŠ, pro 2. st. ZŠ, studia maior/minor a jednooborového studia ČJL pro 2. st. ZŠ+SŠ v prezenční i kombinované formě, kteří se řádně přihlásí ke státní závěrečné zkoušce z českého jazyka a literatury na zářij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 pondělí 28. srpna 2023 od 14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3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m oddělení PF UJEP řádně uzavřené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rpen 2023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studijního programu Český jazyk a literatura (jednooborového i dvouoborového studia), kteří se řádně přihlásí ke státní závěrečné zkoušce z českého jazyka a literatury na zářij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 pondělí 28. srpna 2023 od 14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od 13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na studijním oddělení PF UJEP řádně uzavřené bakalář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Ústí nad Labem dne 2. června 202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6:00Z</dcterms:created>
  <dc:creator>Jan</dc:creator>
  <dc:description/>
  <cp:keywords/>
  <dc:language>en-US</dc:language>
  <cp:lastModifiedBy>ValentaZ</cp:lastModifiedBy>
  <cp:lastPrinted>2011-10-11T14:30:00Z</cp:lastPrinted>
  <dcterms:modified xsi:type="dcterms:W3CDTF">2023-06-19T09:16:00Z</dcterms:modified>
  <cp:revision>2</cp:revision>
  <dc:subject/>
  <dc:title/>
</cp:coreProperties>
</file>