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540"/>
        <w:gridCol w:w="540"/>
        <w:gridCol w:w="2880"/>
        <w:gridCol w:w="90"/>
        <w:gridCol w:w="90"/>
        <w:gridCol w:w="180"/>
        <w:gridCol w:w="720"/>
        <w:gridCol w:w="360"/>
        <w:gridCol w:w="540"/>
        <w:gridCol w:w="180"/>
        <w:gridCol w:w="540"/>
        <w:gridCol w:w="12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Osobní čísl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ijní obor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 prax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ód předmětu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  <w:t>Hodnocení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318"/>
        <w:gridCol w:w="607"/>
        <w:gridCol w:w="607"/>
        <w:gridCol w:w="607"/>
        <w:gridCol w:w="607"/>
        <w:gridCol w:w="607"/>
        <w:gridCol w:w="579"/>
        <w:gridCol w:w="28"/>
      </w:tblGrid>
      <w:tr>
        <w:trPr>
          <w:trHeight w:val="2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a v závěrečném hodnocení prosím na uvedené škále označte hodnocení studenta/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využijte stupnici uvedenou na konci tohoto formuláře, od hodnocení nejlepšího – A, do hodnocení nejhoršího - F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í/písemný projev, komunikační dovednosti, kultivovano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vzdělanost a dovednost – vědomosti z oboru, metodolo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reflexe a sebereflex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ktování rozdílných schopností žáků/dětí/klient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dání kázně, autori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managem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stanovení cílů a hodnocení výsledk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4"/>
        <w:gridCol w:w="1585"/>
        <w:gridCol w:w="1829"/>
        <w:gridCol w:w="1641"/>
        <w:gridCol w:w="1969"/>
      </w:tblGrid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53188"/>
                <w:sz w:val="22"/>
                <w:szCs w:val="22"/>
              </w:rPr>
              <w:t>Celkové hodnocení studenta:</w:t>
            </w:r>
          </w:p>
        </w:tc>
      </w:tr>
      <w:tr>
        <w:trPr>
          <w:trHeight w:val="2508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 xml:space="preserve">(sem prosím napište celkové slovní hodnocení studenta na praxi, silné stránky, slabé stránky, doporučení. Doplňte prosím i souhrnné hodnocení známkou - slovně nebo písmenem dle navržené škály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orn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mi dobř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ř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pokojiv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tečn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dostatečně</w:t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ynikající výkon pouze s drobnými chyb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průměrným standardem, avšak s chy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kově solidní výkon s řadou zřetelných chy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ijatelný výkon, ale s významnými nedostatk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ýkon splňuje minimální požadavk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 udělení zápočtu je zapotřebí dalš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691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ný pracov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razítk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/ka (zástupc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oření 13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</w:rPr>
      <w:t>tel.: 475 28 2379, 475 28 2291, 475 28 2355</w:t>
    </w:r>
  </w:p>
  <w:p>
    <w:pPr>
      <w:pStyle w:val="Header"/>
      <w:jc w:val="center"/>
      <w:rPr>
        <w:rFonts w:ascii="Arial" w:hAnsi="Arial" w:cs="Arial"/>
        <w:b/>
        <w:b/>
        <w:caps/>
        <w:color w:val="E53188"/>
        <w:sz w:val="18"/>
        <w:szCs w:val="18"/>
      </w:rPr>
    </w:pPr>
    <w:r>
      <w:rPr>
        <w:rFonts w:cs="Arial" w:ascii="Arial" w:hAnsi="Arial"/>
        <w:b/>
        <w:caps/>
        <w:color w:val="E53188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/>
    </w:pPr>
    <w:r>
      <w:rPr>
        <w:rFonts w:cs="Arial" w:ascii="Arial" w:hAnsi="Arial"/>
      </w:rPr>
      <w:t>České Mládeže 8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26:00Z</dcterms:created>
  <dc:creator>Lukáš Círus</dc:creator>
  <dc:description/>
  <cp:keywords/>
  <dc:language>en-US</dc:language>
  <cp:lastModifiedBy>cirusl</cp:lastModifiedBy>
  <cp:lastPrinted>2014-02-10T07:51:00Z</cp:lastPrinted>
  <dcterms:modified xsi:type="dcterms:W3CDTF">2021-08-03T15:28:00Z</dcterms:modified>
  <cp:revision>3</cp:revision>
  <dc:subject/>
  <dc:title>Pedagogická fakulta UJEP v Ústí nad Labem - Centrum pedagogické praxe</dc:title>
</cp:coreProperties>
</file>