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Normal"/>
        <w:rPr>
          <w:rFonts w:ascii="Arial" w:hAnsi="Arial" w:cs="Arial"/>
          <w:b/>
          <w:b/>
          <w:caps/>
          <w:color w:val="E53188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  <w:t>ZPRÁVA Z EXKURZE CPP/42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275"/>
        <w:gridCol w:w="1059"/>
        <w:gridCol w:w="709"/>
        <w:gridCol w:w="219"/>
        <w:gridCol w:w="915"/>
        <w:gridCol w:w="1059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Učitelství pro 1. stupeň ZŠ a speciální pedagogi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S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exkurze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Instituce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rakteristika instituce, její cíle a úkoly, rozsah a náplň činnosti, základní legislativní normy, jimiž se řídí její činnost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5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 postřehy z exkurz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15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3-09-10T09:16:00Z</dcterms:modified>
  <cp:revision>4</cp:revision>
  <dc:subject/>
  <dc:title/>
</cp:coreProperties>
</file>