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LOGO_PF_CZ_RGB_stand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F_CZ_RGB_stand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Normal"/>
        <w:rPr>
          <w:rFonts w:ascii="Arial" w:hAnsi="Arial" w:cs="Arial"/>
          <w:b/>
          <w:b/>
          <w:caps/>
          <w:color w:val="E53188"/>
          <w:sz w:val="32"/>
          <w:szCs w:val="32"/>
        </w:rPr>
      </w:pPr>
      <w:r>
        <w:rPr>
          <w:rFonts w:cs="Arial" w:ascii="Arial" w:hAnsi="Arial"/>
          <w:b/>
          <w:caps/>
          <w:color w:val="E53188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color w:val="E53188"/>
          <w:sz w:val="32"/>
          <w:szCs w:val="32"/>
        </w:rPr>
        <w:t>ZPRÁVA Z EXKURZE CPP/4207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275"/>
        <w:gridCol w:w="1059"/>
        <w:gridCol w:w="709"/>
        <w:gridCol w:w="219"/>
        <w:gridCol w:w="915"/>
        <w:gridCol w:w="1059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Učitelství pro 1. stupeň ZŠ a speciální pedagogik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S</w:t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Termín exkurze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Instituce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67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arakteristika instituce, její cíle a úkoly, popis, rozsah a náplň činnost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visející legislativa a zákonné ukotvení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základní legislativní normy, jimiž se řídí její činnost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řehled pracovních pozic a povinné vzdělání pro jejich výkon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Informace získáte v součinnosti s vedením dané instituce a prostudováním potřebné legislativy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opis klientely navštív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Grafickou úpravu příslušného oddílů si můžete libovolně upravi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řehled nejčastějších specifik klientely navštív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Grafickou úpravu příslušného oddílů si můžete libovolně upravit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zuistika vybraného klienta/klientky navštív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 souladu s předpisy o ochraně osobních údajů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o návštěvě výše uvedené instituce (podpis, datum a razítko odpovědné osoby)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Lze přiložit oskenované zvlášť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15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3-09-10T09:16:00Z</dcterms:modified>
  <cp:revision>3</cp:revision>
  <dc:subject/>
  <dc:title/>
</cp:coreProperties>
</file>