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Normal"/>
        <w:rPr>
          <w:rFonts w:ascii="Arial" w:hAnsi="Arial" w:cs="Arial"/>
          <w:b/>
          <w:b/>
          <w:caps/>
          <w:color w:val="E53188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  <w:t>ZPRÁVA Z EXKURZE CPP/425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275"/>
        <w:gridCol w:w="1059"/>
        <w:gridCol w:w="709"/>
        <w:gridCol w:w="219"/>
        <w:gridCol w:w="915"/>
        <w:gridCol w:w="1059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Učitelství pro 1. stupeň ZŠ a speciální pedagog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exkurze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nstituce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885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rakteristika instituce, její cíle a úkoly, rozsah a náplň činnosti, základní legislativní normy, jimiž se řídí její činnost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5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 postřehy z exkurze:</w:t>
            </w:r>
          </w:p>
        </w:tc>
      </w:tr>
      <w:tr>
        <w:trPr>
          <w:trHeight w:val="182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návštěvě výše uvedené instituce (podpis, datum a razítko odpovědné osoby)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Lze přiložit oskenované zvlášť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3-09-10T09:19:00Z</dcterms:modified>
  <cp:revision>3</cp:revision>
  <dc:subject/>
  <dc:title/>
</cp:coreProperties>
</file>