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rosinec 2023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, studia maior/minor a jednooborového studia ČJL pro 2. st. ZŠ+SŠ v prezenční i kombinované formě, kteří se řádně přihlásí ke státní závěrečné zkoušce z českého jazyka a literatury na lednový či únor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pátek 15. prosince 2023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rosinec 2023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studijního programu Český jazyk a literatura (jednooborového i dvouoborového studia), kteří se řádně přihlásí ke státní závěrečné zkoušce z českého jazyka a literatury na lednový či únor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 15. prosince 2023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Ústí nad Labem dne 12. října 202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1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3-11-28T09:11:00Z</dcterms:modified>
  <cp:revision>2</cp:revision>
  <dc:subject/>
  <dc:title/>
</cp:coreProperties>
</file>