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LOGO_PF_CZ_RGB_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F_CZ_RGB_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 283 325, 475 283 205,475 283 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ÚČASTNÍKŮ PROGRAMU CCV 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tudium v oblasti pedagogických věd se zaměřením na speciální pedagogiku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dagogická praxe I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1. ročník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CV/PMS1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xe je individuální a </w:t>
      </w:r>
      <w:r>
        <w:rPr>
          <w:rFonts w:cs="Arial" w:ascii="Arial" w:hAnsi="Arial"/>
          <w:color w:val="E53188"/>
        </w:rPr>
        <w:t>je realizována ve vybraném speciálním zařízení (např. speciální mateřská škola, speciální základní škola nebo škola praktická), ve vybraných zařízení pro osoby s mentálním či zdravotním postižením (např. DOZP, školská nebo školní poradenská zařízení, SPC, PPP, SVP), další specializovaná zařízení jsou možná po konzultaci s garantem</w:t>
      </w:r>
      <w:r>
        <w:rPr>
          <w:rFonts w:cs="Arial" w:ascii="Arial" w:hAnsi="Arial"/>
        </w:rPr>
        <w:t xml:space="preserve">. </w:t>
      </w:r>
      <w:bookmarkStart w:id="0" w:name="_Hlk115696444"/>
      <w:r>
        <w:rPr>
          <w:rFonts w:cs="Arial" w:ascii="Arial" w:hAnsi="Arial"/>
        </w:rPr>
        <w:t>CCV/PMS10 – Pedagogická praxe I. předchází praxi CCV/PMS20 – Pedagogická praxe II.</w:t>
      </w:r>
      <w:bookmarkEnd w:id="0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i praxi zajišťuje sám v souladu s pokyny nebo po konzultaci s garantem prax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53188"/>
        </w:rPr>
        <w:t>Obsahem a cílem Pedagogické praxe I je seznámení se s prostředím zvoleného speciálního zařízení, s rolí učitele/vychovatele/zaměstnance, s organizací práce, platnými právními předpisy a normami, používanými metodami, postupy a potažmo s návazností a jeho zařazením do školského poradenského systému (pokud je to relevantní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absolvuje předepsaný počet náslechových hodin, následně samostatně realizují určený počet vyučovacích hodin na základě příprav konzultovaných s odborným mentorem – vedoucím prax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udent vykoná praxi v rozsahu 25 hodi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hodin hospitační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hodin asistentské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hodin samostatné pedagogické činnos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každém výstupu provede studující za pomoci odborného mentora – vedoucího praxe rozbor a zhodnocení vlastního speciálně-pedagogického výst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bude vykonávat veškeré činnosti po domluvě s odborným mentorem – vedoucím praxe, zaměří se na práci s pedagogickou dokumentací a stínuje všechny další povinnosti mentora prax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15696289"/>
      <w:bookmarkEnd w:id="1"/>
      <w:r>
        <w:rPr>
          <w:rFonts w:cs="Arial" w:ascii="Arial" w:hAnsi="Arial"/>
        </w:rPr>
        <w:t>Účastník splní praxi v plném rozsahu a během svého studia navštíví alespoň jednu oblast/instituci v rámci Praxe I a alespoň jednu jinou oblast v rámci Praxe II, zařízení v rámci Praxe I a Praxe II se nesmí opa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skončení praxe předloží účastník vypracované portfolio, které bude obsahovat záznamy z hospitací, přehled a popis asistentských činností, vlastní přípravy a dokument Hodnocení průběhu praxe účastníka, které vyplňuje odborný Mentor – vedoucí praxe na CPP PF UJEP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15696289"/>
      <w:bookmarkStart w:id="3" w:name="_Hlk115696289"/>
      <w:bookmarkEnd w:id="3"/>
    </w:p>
    <w:p>
      <w:pPr>
        <w:pStyle w:val="Normal"/>
        <w:jc w:val="both"/>
        <w:rPr/>
      </w:pPr>
      <w:bookmarkStart w:id="4" w:name="_Hlk115696305"/>
      <w:r>
        <w:rPr>
          <w:rFonts w:cs="Arial" w:ascii="Arial" w:hAnsi="Arial"/>
        </w:rPr>
        <w:t>Účastník bude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kladné hodnocení cvičným pracovníkem (A–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nejpozději měsíc před odevzdáním výkazu o studiu na CCV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bookmarkStart w:id="5" w:name="_Hlk115696305"/>
      <w:r>
        <w:rPr>
          <w:rFonts w:cs="Arial" w:ascii="Arial" w:hAnsi="Arial"/>
          <w:sz w:val="18"/>
          <w:szCs w:val="18"/>
        </w:rPr>
        <w:t>metodik Centra pedagogické praxe PF UJEP</w:t>
      </w:r>
      <w:bookmarkEnd w:id="5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9:00Z</dcterms:created>
  <dc:creator>UJEP</dc:creator>
  <dc:description/>
  <cp:keywords/>
  <dc:language>en-US</dc:language>
  <cp:lastModifiedBy>David Bauer</cp:lastModifiedBy>
  <cp:lastPrinted>2013-02-26T11:12:00Z</cp:lastPrinted>
  <dcterms:modified xsi:type="dcterms:W3CDTF">2023-12-12T16:47:00Z</dcterms:modified>
  <cp:revision>6</cp:revision>
  <dc:subject/>
  <dc:title/>
</cp:coreProperties>
</file>