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325, 475 283 205,475 283 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ÚČASTNÍKŮ PROGRAMU CCV 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tudium v oblasti pedagogických věd se zaměřením na speciální pedagogiku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cká praxe I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1. ročník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CV/PMS2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</w:t>
      </w:r>
      <w:r>
        <w:rPr>
          <w:rFonts w:cs="Arial" w:ascii="Arial" w:hAnsi="Arial"/>
          <w:color w:val="E53188"/>
        </w:rPr>
        <w:t>je realizována ve vybraném speciálním zařízení (např. speciální mateřská škola, speciální základní škola nebo škola praktická), ve vybraných zařízení pro osoby s mentálním či zdravotním postižením (např. DOZP, školská nebo školní poradenská zařízení, SPC, PPP, SVP), další specializovaná zařízení jsou možná po konzultaci s garantem</w:t>
      </w:r>
      <w:r>
        <w:rPr>
          <w:rFonts w:cs="Arial" w:ascii="Arial" w:hAnsi="Arial"/>
        </w:rPr>
        <w:t>. CCV/PMS20 – Pedagogická praxe II. předpokládá splnění praxe CCV/PMS10 – Pedagogická praxe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i praxi zajišťuje sám v souladu s pokyny nebo po konzultaci s garantem prax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53188"/>
        </w:rPr>
        <w:t xml:space="preserve">Obsahem a cílem Pedagogické praxe II je praktické seznámení se s prostředím zvoleného speciálního zařízení, s rolí učitele/vychovatele/zaměstnance, s organizací práce, platnými právními předpisy a normami, používanými metodami, postupy a potažmo s návazností a jeho zařazením do školského poradenského systému (pokud je to relevantní). 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absolvuje předepsaný počet náslechových hodin, následně samostatně realizují určený počet vyučovacích hodin na základě příprav konzultovaných s odborným mentorem – vedoucím prax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 vykoná praxi v rozsahu 25 hod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 samostatné pedagogic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každém výstupu provede účastník za pomoci odborného mentora – vedoucího praxe rozbor a zhodnocení vlastního speciálně-pedagogického výstu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bude vykonávat veškeré činnosti po domluvě s odborným mentorem – vedoucím praxe, zaměří se na práci s pedagogickou dokumentací a stínuje všechny další povinnosti mentora prax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ní praxi v plném rozsahu a během svého studia navštíví alespoň jednu oblast/instituci v rámci Praxe I a alespoň jednu jinou oblast v rámci Praxe II, zařízení v rámci Praxe I a Praxe II se nesmí opa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skončení praxe předloží účastník vypracované portfolio, které bude obsahovat záznamy z hospitací, přehled a popis asistentských činností, vlastní přípravy a dokument Hodnocení průběhu praxe účastníka, které vyplňuje odborný Mentor – vedoucí praxe na CPP PF UJEP. </w:t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bude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měsíc před odevzdáním výkazu o studiu na CCV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9:00Z</dcterms:created>
  <dc:creator>UJEP</dc:creator>
  <dc:description/>
  <cp:keywords/>
  <dc:language>en-US</dc:language>
  <cp:lastModifiedBy>David Bauer</cp:lastModifiedBy>
  <cp:lastPrinted>2013-02-26T11:12:00Z</cp:lastPrinted>
  <dcterms:modified xsi:type="dcterms:W3CDTF">2023-12-12T16:48:00Z</dcterms:modified>
  <cp:revision>8</cp:revision>
  <dc:subject/>
  <dc:title/>
</cp:coreProperties>
</file>