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ritish and American Literature, History, and Culture Bachelor State Exam Questions</w:t>
      </w:r>
    </w:p>
    <w:p>
      <w:pPr>
        <w:pStyle w:val="Normal"/>
        <w:tabs>
          <w:tab w:val="clear" w:pos="708"/>
          <w:tab w:val="left" w:pos="1934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British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01) </w:t>
      </w:r>
      <w:r>
        <w:rPr>
          <w:rFonts w:cs="Times New Roman"/>
          <w:color w:val="00000A"/>
        </w:rPr>
        <w:t>Events and cultural contacts that shaped the early development of the English language.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</w:rPr>
        <w:t xml:space="preserve">Beginnings of English literature; characteristic features and genres of Anglo-Saxon literature; </w:t>
      </w:r>
      <w:r>
        <w:rPr>
          <w:rFonts w:cs="Times New Roman"/>
          <w:i/>
          <w:iCs/>
        </w:rPr>
        <w:t>Beowulf</w:t>
      </w:r>
      <w:r>
        <w:rPr>
          <w:rFonts w:cs="Times New Roman"/>
        </w:rPr>
        <w:t>; Old English lyrical and epic poetry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02) The </w:t>
      </w:r>
      <w:r>
        <w:rPr>
          <w:rFonts w:cs="Times New Roman"/>
          <w:color w:val="00000A"/>
        </w:rPr>
        <w:t>most important political developments in England between 1066 and 1453</w:t>
      </w:r>
      <w:r>
        <w:rPr>
          <w:rFonts w:cs="Times New Roman"/>
          <w:color w:val="00B050"/>
        </w:rPr>
        <w:t xml:space="preserve">. </w:t>
        <w:br/>
      </w:r>
      <w:r>
        <w:rPr>
          <w:rFonts w:cs="Times New Roman"/>
        </w:rPr>
        <w:t>Characteristic features and genres of medieval literature; chronicles; religious literature; Geoffrey Chaucer and his work; development of English drama and theatre from beginning to Shakespeare.</w:t>
      </w:r>
      <w:r>
        <w:rPr>
          <w:rStyle w:val="Odkaznakoment"/>
          <w:rFonts w:cs="Times New Roman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03) Renaissance as a cultural phenomenon; aesthetic and philosophical context of Renaissance thought.</w:t>
        <w:br/>
        <w:t xml:space="preserve">Literature of the English Renaissance; Renaissance literary genres; Renaissance poetry; development of the sonnet and other forms of poetry. </w:t>
        <w:br/>
        <w:t xml:space="preserve">(E. Spenser, P. Sidney, W. Shakespeare)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04) The </w:t>
      </w:r>
      <w:bookmarkStart w:id="0" w:name="_Hlk127535922"/>
      <w:r>
        <w:rPr>
          <w:rFonts w:cs="Times New Roman"/>
          <w:color w:val="00000A"/>
        </w:rPr>
        <w:t>political and religious history of England from Henry VIII to the age of Elizabeth I and Shakespeare.</w:t>
      </w:r>
      <w:bookmarkEnd w:id="0"/>
      <w:r>
        <w:rPr>
          <w:rFonts w:cs="Times New Roman"/>
          <w:color w:val="00000A"/>
        </w:rPr>
        <w:br/>
      </w:r>
      <w:r>
        <w:rPr>
          <w:rFonts w:cs="Times New Roman"/>
        </w:rPr>
        <w:t xml:space="preserve">William Shakespeare and his work; dramatic genres in Shakespeare's oeuvre; Shakespeare's characters; Shakespeare on the Renaissance and modern stage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05) </w:t>
      </w:r>
      <w:r>
        <w:rPr>
          <w:rFonts w:cs="Times New Roman"/>
          <w:color w:val="00000A"/>
        </w:rPr>
        <w:t>Shakespeare’s contemporaries and the age of English Renaissance theatre.</w:t>
      </w:r>
      <w:r>
        <w:rPr>
          <w:rFonts w:cs="Times New Roman"/>
        </w:rPr>
        <w:br/>
        <w:t xml:space="preserve">Renaissance theatre and drama; Renaissance theatre and its </w:t>
      </w:r>
      <w:bookmarkStart w:id="1" w:name="_GoBack"/>
      <w:r>
        <w:rPr>
          <w:rFonts w:cs="Times New Roman"/>
        </w:rPr>
        <w:t xml:space="preserve">development; Renaissance dramatic genres; Shakespeare's contemporaries and followers. </w:t>
        <w:br/>
        <w:t xml:space="preserve">(T. Kyd, B. Jonson, K. Marlowe, E. Spenser, etc.)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  <w:bookmarkEnd w:id="1"/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06) </w:t>
      </w:r>
      <w:r>
        <w:rPr>
          <w:rFonts w:cs="Times New Roman"/>
          <w:color w:val="00000A"/>
        </w:rPr>
        <w:t>Conflict between the crown and parliament in the 17</w:t>
      </w:r>
      <w:r>
        <w:rPr>
          <w:rFonts w:cs="Times New Roman"/>
          <w:color w:val="00000A"/>
          <w:vertAlign w:val="superscript"/>
        </w:rPr>
        <w:t>th</w:t>
      </w:r>
      <w:r>
        <w:rPr>
          <w:rFonts w:cs="Times New Roman"/>
          <w:color w:val="00000A"/>
        </w:rPr>
        <w:t xml:space="preserve"> century (circa 1624 – 1689) and its constitutional results.</w:t>
      </w:r>
      <w:r>
        <w:rPr>
          <w:rFonts w:cs="Times New Roman"/>
          <w:color w:val="00B050"/>
        </w:rPr>
        <w:t xml:space="preserve"> </w:t>
        <w:br/>
      </w:r>
      <w:r>
        <w:rPr>
          <w:rFonts w:cs="Times New Roman"/>
        </w:rPr>
        <w:t>The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</w:rPr>
        <w:t xml:space="preserve">English Restoration; characteristic features of Restoration drama (the comedy of manners); development of drama after Shakespeare; neo-classicism and the age of reason; cultural and ideological context of neo-classicism; classicist and Augustan poetry </w:t>
        <w:br/>
        <w:t xml:space="preserve">(J. Dryden, A. Pope)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07) </w:t>
      </w:r>
      <w:r>
        <w:rPr>
          <w:rFonts w:cs="Times New Roman"/>
          <w:color w:val="00000A"/>
        </w:rPr>
        <w:t>The main themes of the Enlightenment in England and Scotland.</w:t>
      </w:r>
      <w:r>
        <w:rPr>
          <w:rFonts w:cs="Times New Roman"/>
          <w:color w:val="00B050"/>
        </w:rPr>
        <w:t xml:space="preserve"> </w:t>
        <w:br/>
      </w:r>
      <w:r>
        <w:rPr>
          <w:rFonts w:cs="Times New Roman"/>
        </w:rPr>
        <w:t>Realism and the novel form;birth and rise of the English novel in the 18th century; characters of the 18th century novel; epic versus novel; genres and forms of 1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-century novel; gothic novel. </w:t>
        <w:br/>
        <w:t>(D. Defoe, S. Richardson, H. Fielding, L. Sterne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08) Historical and cultural context</w:t>
      </w:r>
      <w:r>
        <w:rPr>
          <w:rFonts w:cs="Times New Roman"/>
          <w:color w:val="00000A"/>
        </w:rPr>
        <w:t xml:space="preserve"> of the Industrial Revolution in Britain; its causes and implications.</w:t>
        <w:br/>
      </w:r>
      <w:r>
        <w:rPr>
          <w:rFonts w:cs="Times New Roman"/>
        </w:rPr>
        <w:t xml:space="preserve">Romanticism in British literature; aesthetics and poetics of romanticism; poetry as a romantic genre; main representatives of British romanticism. </w:t>
        <w:br/>
        <w:t>(W. Wordsworth, S.T. Coleridge, G. Byron, J. Keats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09) </w:t>
      </w:r>
      <w:r>
        <w:rPr>
          <w:rFonts w:cs="Times New Roman"/>
          <w:color w:val="00000A"/>
        </w:rPr>
        <w:t>Causes and ideology of British imperialism in the 19</w:t>
      </w:r>
      <w:r>
        <w:rPr>
          <w:rFonts w:cs="Times New Roman"/>
          <w:color w:val="00000A"/>
          <w:vertAlign w:val="superscript"/>
        </w:rPr>
        <w:t>th</w:t>
      </w:r>
      <w:r>
        <w:rPr>
          <w:rFonts w:cs="Times New Roman"/>
          <w:color w:val="00000A"/>
        </w:rPr>
        <w:t xml:space="preserve"> century.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</w:rPr>
        <w:br/>
        <w:t>Culture and literature of the Regency period; Jane Austen between romanticism and realism; poetry and prose of the first half of the 19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 – early Victorians. </w:t>
        <w:br/>
        <w:t>(R. Browning, A. Tennyson, C. Dickens, C. Bronte, E. Bronte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0) </w:t>
      </w:r>
      <w:r>
        <w:rPr>
          <w:rFonts w:cs="Times New Roman"/>
          <w:color w:val="00000A"/>
        </w:rPr>
        <w:t>Results of the Industrial Revolution and the age of reform: economic, demographic, social, and political changes.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</w:rPr>
        <w:br/>
        <w:t>The literary highlights of the Victorian era; transformations of Victorian realism in fiction – from W.M. Thackeray to Thomas Hard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1) </w:t>
      </w:r>
      <w:r>
        <w:rPr>
          <w:rFonts w:cs="Times New Roman"/>
          <w:color w:val="00000A"/>
        </w:rPr>
        <w:t>Britain’s role in World War I – propaganda and global diplomacy. The war and the British colonies.</w:t>
      </w:r>
      <w:r>
        <w:rPr>
          <w:rFonts w:cs="Times New Roman"/>
          <w:color w:val="00B050"/>
        </w:rPr>
        <w:t xml:space="preserve"> </w:t>
        <w:br/>
      </w:r>
      <w:r>
        <w:rPr>
          <w:rFonts w:cs="Times New Roman"/>
        </w:rPr>
        <w:t xml:space="preserve">Birth of modern British literature; modernism in British literature; main representatives of modernism in British poetry and prose. </w:t>
        <w:br/>
        <w:t>(T. S. Eliot, D. H. Lawrence, J. Joyce, V. Woolf, etc.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2) </w:t>
      </w:r>
      <w:r>
        <w:rPr>
          <w:rFonts w:cs="Times New Roman"/>
          <w:color w:val="00000A"/>
        </w:rPr>
        <w:t>Milestones in the achievement of women’s civil equality in late 19</w:t>
      </w:r>
      <w:r>
        <w:rPr>
          <w:rFonts w:cs="Times New Roman"/>
          <w:color w:val="00000A"/>
          <w:vertAlign w:val="superscript"/>
        </w:rPr>
        <w:t>th</w:t>
      </w:r>
      <w:r>
        <w:rPr>
          <w:rFonts w:cs="Times New Roman"/>
          <w:color w:val="00000A"/>
        </w:rPr>
        <w:t xml:space="preserve"> and 20</w:t>
      </w:r>
      <w:r>
        <w:rPr>
          <w:rFonts w:cs="Times New Roman"/>
          <w:color w:val="00000A"/>
          <w:vertAlign w:val="superscript"/>
        </w:rPr>
        <w:t>th</w:t>
      </w:r>
      <w:r>
        <w:rPr>
          <w:rFonts w:cs="Times New Roman"/>
          <w:color w:val="00000A"/>
        </w:rPr>
        <w:t xml:space="preserve"> century Britain.</w:t>
      </w:r>
      <w:r>
        <w:rPr>
          <w:rFonts w:cs="Times New Roman"/>
          <w:color w:val="00B050"/>
        </w:rPr>
        <w:t xml:space="preserve"> </w:t>
        <w:br/>
      </w:r>
      <w:r>
        <w:rPr>
          <w:rFonts w:cs="Times New Roman"/>
        </w:rPr>
        <w:t>Women’s writing and feminism(s) in 2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 British literature. </w:t>
        <w:br/>
        <w:t xml:space="preserve">(W. Woolf, D. Lessing, A. Carter, etc.)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3) </w:t>
      </w:r>
      <w:r>
        <w:rPr>
          <w:rFonts w:cs="Times New Roman"/>
          <w:color w:val="00000A"/>
        </w:rPr>
        <w:t>Britain in the interwar period leading up to “Appeasement.”</w:t>
      </w:r>
      <w:r>
        <w:rPr>
          <w:rFonts w:cs="Times New Roman"/>
          <w:color w:val="00B050"/>
        </w:rPr>
        <w:t xml:space="preserve"> </w:t>
        <w:br/>
      </w:r>
      <w:r>
        <w:rPr>
          <w:rFonts w:cs="Times New Roman"/>
        </w:rPr>
        <w:t>The development of British drama in the 2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; characteristic features and trends in contemporary British drama; contemporary theatre culture in Britain; main representatives of 2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 British drama. </w:t>
        <w:br/>
        <w:t>(G.B. Shaw, S. Beckett, J. M. Synge, H. Pinter, M. McDonagh, etc.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4) </w:t>
      </w:r>
      <w:r>
        <w:rPr>
          <w:rFonts w:cs="Times New Roman"/>
          <w:color w:val="00000A"/>
        </w:rPr>
        <w:t xml:space="preserve">The age of uncertainty: political and cultural situation in Britain after World War II </w:t>
        <w:br/>
      </w:r>
      <w:r>
        <w:rPr>
          <w:rFonts w:cs="Times New Roman"/>
        </w:rPr>
        <w:t xml:space="preserve">From modernism to postmodernism; major concerns and forms of British postmodernist fiction and poetry. </w:t>
        <w:br/>
        <w:t xml:space="preserve">(J. Fowles)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5) </w:t>
      </w:r>
      <w:r>
        <w:rPr>
          <w:rFonts w:cs="Times New Roman"/>
          <w:color w:val="00000A"/>
        </w:rPr>
        <w:t>Colonial resistance and problems surrounding the decline of the British Empire in Asia and Africa in the 20</w:t>
      </w:r>
      <w:r>
        <w:rPr>
          <w:rFonts w:cs="Times New Roman"/>
          <w:color w:val="00000A"/>
          <w:vertAlign w:val="superscript"/>
        </w:rPr>
        <w:t>th</w:t>
      </w:r>
      <w:r>
        <w:rPr>
          <w:rFonts w:cs="Times New Roman"/>
          <w:color w:val="00000A"/>
        </w:rPr>
        <w:t xml:space="preserve"> century.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</w:rPr>
        <w:br/>
        <w:t xml:space="preserve">Major trends in contemporary British literature; multicultural and multiethnic writing in contemporary Britain. </w:t>
        <w:br/>
        <w:t xml:space="preserve">(S. Rushdie, H. Kureishi, K. Ishiguro, etc.)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cs="Times New Roman"/>
        </w:rPr>
        <w:br/>
      </w:r>
      <w:r>
        <w:rPr>
          <w:rFonts w:cs="Times New Roman"/>
          <w:b/>
          <w:bCs/>
        </w:rPr>
        <w:t>American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 xml:space="preserve">16) The political, religious, and educational history of the New England Puritans – their strengths and weaknesses as a society. </w:t>
        <w:br/>
        <w:t xml:space="preserve">Beginnings of American literature to the 18th century; literature of the American Puritans; genres of early American literature. </w:t>
        <w:br/>
        <w:t>(J. Smith, W. Bradford, J. Winthrop, A. Bradstreet, C. Mather)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 xml:space="preserve">17) Influence of the Enlightenment on the early United States and the political principles expressed in the US Constitution. </w:t>
        <w:br/>
        <w:t>18th century Enlightenment in American history, culture, and literature. American independence reflected in literature.</w:t>
        <w:br/>
        <w:t>(P. Freneau, T. Paine, B. Franklin, T. Jefferson, J. de Crevecoeur)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 xml:space="preserve">18) The meaning of the “frontier” in American history and culture – the “Frontier Thesis” and its shortcomings. </w:t>
        <w:br/>
        <w:t xml:space="preserve">Cultural and economic developments that led to American Romanticism in poetry and fiction, modes and features of Romanticism in American literature; Transcendentalism. </w:t>
        <w:br/>
        <w:t>(W. Irving, J. F. Cooper, N. Hawthorne, E. A. Poe, H. Melville, R. W. Emerson, H. D. Thoreau)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 xml:space="preserve">19) The American North and South, and their aims in the Civil War. </w:t>
        <w:br/>
        <w:t xml:space="preserve">Regionalism, realism and naturalism in American literature; main representatives of American realistic fiction. </w:t>
        <w:br/>
        <w:t>(M. Twain, K. Chopin, H. James, J. London, S. Crane, A. Bierce, E. Wharton)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>20) The creation of an industrial society: big business and the rise of the working class. American poetry of the 19th and early 20th century; birth of- and main representatives of modern American poetry.</w:t>
        <w:br/>
        <w:t>(W. Whitman, E. Dickinson, T. S. Eliot, R. Frost, W. C. Williams, H.D.)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 xml:space="preserve">21) America’s “Great Crusade”: Woodrow Wilson, US war aims, propaganda, and disillusionment. </w:t>
        <w:br/>
        <w:t>American Modernism in prose, the “Lost Generation,” the Southern Gothic.</w:t>
        <w:br/>
        <w:t>(F. S. Fitzgerald, E. Hemingway, W. Faulkner, J. Steinbeck, G.Stein, F. O’Connor)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 xml:space="preserve">22) Total War: US war aims and human rights in World War II. </w:t>
        <w:br/>
        <w:t>American literature after WWII; American modern drama, the Beat Generation.</w:t>
        <w:br/>
        <w:t>(E. O’Neill, T. Williams, A. Miller, E. Albee, A. Ginsberg, J. Kerouac, K. Kesey, W. S. Burroughs)</w:t>
      </w:r>
    </w:p>
    <w:p>
      <w:pPr>
        <w:pStyle w:val="Normal"/>
        <w:spacing w:lineRule="auto" w:line="360" w:before="240" w:after="240"/>
        <w:rPr/>
      </w:pPr>
      <w:r>
        <w:rPr>
          <w:rFonts w:eastAsia="Times New Roman"/>
        </w:rPr>
        <w:t xml:space="preserve">23) </w:t>
      </w:r>
      <w:r>
        <w:rPr/>
        <w:t xml:space="preserve">American empire and its limits: from the post-World War II era to the loss in Vietnam. </w:t>
      </w:r>
      <w:r>
        <w:rPr>
          <w:rFonts w:eastAsia="Times New Roman"/>
        </w:rPr>
        <w:t xml:space="preserve">American literature after WWII; Postmodern fiction, New American Gothic, contemporary writers. </w:t>
        <w:br/>
        <w:t>(S. Jackson, A. Rice, K. Vonnegut, V. Nabokov, T. Pynchon, D. DeLillo, B.E. Ellis, D.F. Wallace, S. King, C. McCarthy, M.Z. Danielewski, etc.)</w:t>
      </w:r>
    </w:p>
    <w:p>
      <w:pPr>
        <w:pStyle w:val="Normal"/>
        <w:spacing w:lineRule="auto" w:line="360" w:before="240" w:after="240"/>
        <w:rPr/>
      </w:pPr>
      <w:r>
        <w:rPr>
          <w:rFonts w:eastAsia="Times New Roman"/>
        </w:rPr>
        <w:t>24) Key events and developments in 2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century US history that led to women’s civil equality. </w:t>
        <w:br/>
        <w:t>Female authors and feminism in American history, culture, and literature.</w:t>
        <w:br/>
        <w:t>(A. Bradstreet, M. Fuller, H. B. Stowe, K. Chopin, L. M. Alcott, Ch. P. Gilman, E. Wharton, G. Stein, Z. N. Hurston, Toni Morrison, etc.)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 xml:space="preserve">25) Major steps in the achievement of civil rights for African Americans. </w:t>
        <w:br/>
        <w:t>Civil rights versus “identity.” The history of slavery, segregation, and civil rights in America, African American fiction.</w:t>
        <w:br/>
        <w:t xml:space="preserve">(P. Wheatley, F. Douglass, L. Hughes, R. Ellison, T. Morrison, etc.) </w:t>
      </w:r>
    </w:p>
    <w:p>
      <w:pPr>
        <w:pStyle w:val="Normal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 xml:space="preserve">26) Immigration and the main immigrant groups from the 1840s-1924. “Assimilation” and the role of immigrants in American culture. </w:t>
        <w:br/>
        <w:t xml:space="preserve">Immigration experience, minorities in the US, minority literatures, multiethnic writing. </w:t>
        <w:br/>
        <w:t>(A. Tan, S. Cisneros, P. Roth, A. Spiegelman, etc.)</w:t>
      </w:r>
    </w:p>
    <w:p>
      <w:pPr>
        <w:pStyle w:val="Normal"/>
        <w:spacing w:lineRule="auto" w:line="360" w:before="240" w:after="240"/>
        <w:rPr/>
      </w:pPr>
      <w:r>
        <w:rPr>
          <w:rFonts w:eastAsia="Times New Roman"/>
        </w:rPr>
        <w:t>27) Key points in the changing relationship between Native Americans and the United States in the 19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nd 2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centuries. </w:t>
        <w:br/>
        <w:t xml:space="preserve">Native American culture, relationship with American colonists and colonies, Native American literature. </w:t>
        <w:br/>
        <w:t xml:space="preserve">(Oral tradition, Sherman Alexie, L.M. Silko, N.S. Momaday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Arial Unicode MS"/>
    <w:charset w:val="8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komenteChar">
    <w:name w:val="Text komentáře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" w:cs="Arial Unicode MS"/>
      <w:color w:val="000000"/>
      <w:lang w:val="en-US"/>
    </w:rPr>
  </w:style>
  <w:style w:type="character" w:styleId="PedmtkomenteChar1">
    <w:name w:val="Předmět komentáře Char1"/>
    <w:qFormat/>
    <w:rPr>
      <w:rFonts w:eastAsia="Arial Unicode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 Unicode MS" w:hAnsi="Helvetica Neue;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8:00Z</dcterms:created>
  <dc:creator>kolinskak</dc:creator>
  <dc:description/>
  <dc:language>en-US</dc:language>
  <cp:lastModifiedBy>Uživatel systému Windows</cp:lastModifiedBy>
  <dcterms:modified xsi:type="dcterms:W3CDTF">2023-11-1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