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1714500</wp:posOffset>
            </wp:positionV>
            <wp:extent cx="2047240" cy="258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620"/>
      </w:tblGrid>
      <w:tr>
        <w:trPr/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0490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mallCaps/>
                <w:sz w:val="36"/>
                <w:szCs w:val="36"/>
                <w:u w:val="single"/>
              </w:rPr>
              <w:t>Letní kurz  (výběrový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V/71417, 73417, KT1/7841, 794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Lokalita: </w:t>
      </w:r>
      <w:r>
        <w:rPr/>
        <w:t>Rekreační a výcvikové středisko Bukovina, Český</w:t>
      </w:r>
      <w:r>
        <w:rPr>
          <w:b/>
        </w:rPr>
        <w:t xml:space="preserve"> </w:t>
      </w:r>
      <w:r>
        <w:rPr/>
        <w:t>ráj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s://www.ujep.cz/cs/rekreac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poručujeme zadat do navigace Hrubá skála-Adamovo lože a pak až středisko UJEP Bukovina, jinak vás to povede nezpevněnými cestami s omezeným či zakázaným vjez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í kurzu:</w:t>
      </w:r>
      <w:r>
        <w:rPr/>
        <w:t xml:space="preserve"> pondělí</w:t>
      </w:r>
      <w:r>
        <w:rPr>
          <w:b/>
          <w:bCs/>
        </w:rPr>
        <w:t xml:space="preserve"> 17</w:t>
      </w:r>
      <w:r>
        <w:rPr>
          <w:b/>
          <w:bCs/>
          <w:color w:val="000000"/>
        </w:rPr>
        <w:t>. 6. 2024 v 16:00 (</w:t>
      </w:r>
      <w:r>
        <w:rPr>
          <w:bCs/>
          <w:color w:val="000000"/>
        </w:rPr>
        <w:t>příjezd možný od 14:00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končení kurzu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átek </w:t>
      </w:r>
      <w:r>
        <w:rPr>
          <w:b/>
          <w:color w:val="000000"/>
        </w:rPr>
        <w:t>21. 6. 2024 (cca 10:00)</w:t>
      </w:r>
    </w:p>
    <w:p>
      <w:pPr>
        <w:pStyle w:val="Normal"/>
        <w:jc w:val="both"/>
        <w:rPr>
          <w:color w:val="000000"/>
        </w:rPr>
      </w:pPr>
      <w:r>
        <w:rPr>
          <w:b/>
        </w:rPr>
        <w:t>Cena kurzu: 1020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K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Aktivity a výuka v rámci kurzu</w:t>
      </w:r>
    </w:p>
    <w:p>
      <w:pPr>
        <w:pStyle w:val="Normal"/>
        <w:jc w:val="both"/>
        <w:rPr/>
      </w:pPr>
      <w:r>
        <w:rPr/>
        <w:t>Turistika, hry a cvičení v přírodě, orientace v přírodě a orientační chůze/běh, olympiáda, celodenní výlet a dramatiza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počtové požadavky</w:t>
      </w:r>
    </w:p>
    <w:p>
      <w:pPr>
        <w:pStyle w:val="Normal"/>
        <w:jc w:val="both"/>
        <w:rPr/>
      </w:pPr>
      <w:r>
        <w:rPr/>
        <w:t xml:space="preserve">Aktivní účast na kurzu v plném rozsahu, absolvování orientačního závodu, didaktický výstup v rámci táborové olympiád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bytování a 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ůžkoviny k dispozici zdarm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a není součástí, lze si připravit vlastní jídlo v plně vybavené kuchyňce (lednice, rychlovarné konvice, sporáky, jídelní prostor) v jednom z objektů střediska, nebo si dojít na jídlo na zámek Hrubá skála, kde je restaurace a rychlé občerstvení. Autem si lze zajet do samoobsluhy v nedaleké vesnici. Supermarket je nejblíže v Turnov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á koupelna s toalet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a z místního zdroje, pitná, avšak doporučuje se převař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dispozici budou sportovní hřiště a pomůcky (volejbalový míč, ringo, frisbee, kroke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ístě ohniště, krbovna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kyny k platbě a přihlášení na kurz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Zapište se na kurz do STAGu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>Uhraďte uvedenou částku 1020,-</w:t>
      </w:r>
      <w:r>
        <w:rPr/>
        <w:t xml:space="preserve"> Kč bankovním převodem </w:t>
      </w:r>
      <w:r>
        <w:rPr>
          <w:b/>
        </w:rPr>
        <w:t>na úče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</w:t>
      </w:r>
      <w:r>
        <w:rPr>
          <w:b/>
        </w:rPr>
        <w:t>260112295/0300 s variabilním symbolem  3212010142</w:t>
      </w:r>
      <w:r>
        <w:rPr/>
        <w:t xml:space="preserve"> </w:t>
      </w:r>
      <w:r>
        <w:rPr>
          <w:b/>
        </w:rPr>
        <w:t>do 31. 3. 2024</w:t>
      </w:r>
      <w:r>
        <w:rPr>
          <w:b/>
          <w:color w:val="000000"/>
        </w:rPr>
        <w:t xml:space="preserve">. </w:t>
      </w:r>
      <w:r>
        <w:rPr>
          <w:b/>
        </w:rPr>
        <w:t xml:space="preserve">Doklad o platbě se jménem účastníka zašlete vedoucímu kurzu na mail </w:t>
      </w:r>
      <w:hyperlink r:id="rId5">
        <w:r>
          <w:rPr>
            <w:rStyle w:val="InternetLink"/>
          </w:rPr>
          <w:t>dominika.petru@ujep.cz</w:t>
        </w:r>
      </w:hyperlink>
      <w:r>
        <w:rPr>
          <w:b/>
        </w:rPr>
        <w:t xml:space="preserve"> do 31. 3. 2024 </w:t>
      </w:r>
      <w:r>
        <w:rPr/>
        <w:t xml:space="preserve"> (reaguj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ním dokladu o zaplacení potvrzujete svoji účast a jste závazně přihlášeni na kurz (nestačí přihlášení ve STAGU!!!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řípadnou neúčast na kurzu /nemoc, zranění atd./ ihned oznamte vedoucímu LVK s vysvětlením a dokladem – lékařské potvrzení. V případě neomluvené či řádně nedoložené neúčasti na kurzu, finanční úhrada propadá v plné výši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ční schůzka ke kurzu neprobíhá, veškeré informace se dozvíte hromadně mailem a v místě konání. Potvrzení o účasti pro zaměstnané lze po domluvě získat u vedoucí kur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a individuální. Není umožněno parkování v areálu, vjezd je povolen pouze na dobu nezbytnou pro vyložení/naložení osob a věcí. Parkování si zajišťují účastnici kurzu individuálně, např. cca 500 metrů od střediska (50.5455356N, 15.1883192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změte s sebou</w:t>
      </w:r>
    </w:p>
    <w:p>
      <w:pPr>
        <w:pStyle w:val="Normal"/>
        <w:spacing w:before="0" w:after="120"/>
        <w:jc w:val="both"/>
        <w:rPr/>
      </w:pPr>
      <w:r>
        <w:rPr/>
        <w:t xml:space="preserve">Sportovní oblečení a obuv do každého počasí, pláštěnka, plavky, pokrývku hlavy, repelenty, opalovací krém, psací potřeby a poznámkový blok, šátek, přezůvky, občanský průkaz, kartičku zdravotní pojišťovny, pokud máte pak turistickou mapu oblasti,… ostatní dle uvážení. </w:t>
      </w:r>
    </w:p>
    <w:p>
      <w:pPr>
        <w:pStyle w:val="Normal"/>
        <w:rPr/>
      </w:pPr>
      <w:r>
        <w:rPr>
          <w:b/>
        </w:rPr>
        <w:t xml:space="preserve">PhDr. Dominika Petrů, Ph.D. </w:t>
      </w:r>
      <w:r>
        <w:rPr/>
        <w:t xml:space="preserve"> </w:t>
        <w:tab/>
        <w:tab/>
        <w:tab/>
        <w:tab/>
        <w:t xml:space="preserve">                V Ústí nad Labem 6. 2. 2024</w:t>
      </w:r>
    </w:p>
    <w:p>
      <w:pPr>
        <w:pStyle w:val="Normal"/>
        <w:rPr/>
      </w:pPr>
      <w:r>
        <w:rPr/>
        <w:t xml:space="preserve">       </w:t>
      </w:r>
      <w:r>
        <w:rPr/>
        <w:t>vedoucí kurzu</w:t>
      </w:r>
    </w:p>
    <w:sectPr>
      <w:type w:val="nextPage"/>
      <w:pgSz w:w="11906" w:h="16838"/>
      <w:pgMar w:left="737" w:right="737" w:gutter="0" w:header="0" w:top="357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ujep.cz/cs/rekreace" TargetMode="External"/><Relationship Id="rId5" Type="http://schemas.openxmlformats.org/officeDocument/2006/relationships/hyperlink" Target="mailto:dominika.petru@ujep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1:00Z</dcterms:created>
  <dc:creator>Kircher</dc:creator>
  <dc:description/>
  <cp:keywords/>
  <dc:language>en-US</dc:language>
  <cp:lastModifiedBy>petrud</cp:lastModifiedBy>
  <cp:lastPrinted>2018-05-30T08:38:00Z</cp:lastPrinted>
  <dcterms:modified xsi:type="dcterms:W3CDTF">2024-02-15T10:05:00Z</dcterms:modified>
  <cp:revision>3</cp:revision>
  <dc:subject/>
  <dc:title>Letní turistický kurz KT1/0050</dc:title>
</cp:coreProperties>
</file>