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k státní bakalářské zkoušce z českého jazyka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platné pro prezenční i kombinované studium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akademického roku 2023-2024 – nová akreditace)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  <w:t xml:space="preserve">Student si v jazykovědné části bakalářské státní závěrečné zkoušky z českého jazyka losuje 2 otázky ze dvou košů obsahujících otázky formulované na základě níže uvedených okruhů. 1. koš obsahuje otázky z okruhů fonetika a fonologie, morfologie, syntax větná, souvětná a nadvětná, 2. koš otázky z okruhů lexikologie a slovotvorba, stylistika, jazyk a jeho pojetí (stratifikace češtiny), didaktika a slavistika. U jednooborového studia českého jazyka je okruh slavistika tematicky rozšířen o základní poznatky o staroslověnštině (viz formulace témat níže v okruzích)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b/>
          <w:szCs w:val="24"/>
        </w:rPr>
        <w:t>Student si losuje otázku z každého z těchto dvou košů a zodpovídá jednu otázku formou zevrubnějšího výkladu a druhou formou stručnějšího výkladu dle vlastního výběru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 xml:space="preserve">Zkušební komise hodnotí odborné znalosti studenta, jeho schopnost se adekvátně odborně a kultivovaně vyjadřovat a vést odborný dialog na témata vyplývající ze znění otázek. Komise současně ověřuje i jeho didaktické znalosti a schopnosti při práci s textem z oblasti jazykové, komunikační a slohové výchovy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/>
      </w:pPr>
      <w:r>
        <w:rPr>
          <w:szCs w:val="24"/>
        </w:rPr>
        <w:t xml:space="preserve">Součástí celkového hodnocení státní zkoušky je i dosažený výsledek z písemné klauzurní práce z českého jazyka. Ústní část státní závěrečné zkoušky může student konat v případě, že v klauzurní práci z českého jazyka dosáhl minimálně 50 bodů (tj. 50% úspěšnosti) – viz sekce </w:t>
      </w:r>
      <w:r>
        <w:rPr>
          <w:i/>
          <w:szCs w:val="24"/>
        </w:rPr>
        <w:t xml:space="preserve">Klauzurní práce </w:t>
      </w:r>
      <w:r>
        <w:rPr>
          <w:szCs w:val="24"/>
        </w:rPr>
        <w:t xml:space="preserve">na webu KBO. Pokud student nedosáhl z klauzurní práce z českého jazyka uvedeného počtu bodů, jeho bakalářská státní zkouška z českého jazyka a literatury je hodnocena stupněm </w:t>
      </w:r>
      <w:r>
        <w:rPr>
          <w:i/>
          <w:szCs w:val="24"/>
        </w:rPr>
        <w:t>nevyhověl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76"/>
        <w:ind w:right="55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Upozornění: </w:t>
      </w:r>
      <w:r>
        <w:rPr>
          <w:szCs w:val="24"/>
        </w:rPr>
        <w:t>Otázky u zkoušky jsou formulovány zpravidla konkrétněji a úžeji a jejich obsah vychází vždy z níže uvedených okruh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k státní bakalářské zkoušce z českého jazyk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obory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ČJL - dvouoborové prezenční studium maior/minor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b/>
          <w:szCs w:val="24"/>
          <w:u w:val="single"/>
        </w:rPr>
        <w:t>Fonetika a fonologie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 xml:space="preserve">fonologie, fonetika, fonologicko-fonetický systém češtiny (synchronně); </w:t>
      </w:r>
    </w:p>
    <w:p>
      <w:pPr>
        <w:pStyle w:val="Normal"/>
        <w:ind w:right="692" w:hanging="0"/>
        <w:jc w:val="both"/>
        <w:rPr/>
      </w:pPr>
      <w:r>
        <w:rPr>
          <w:szCs w:val="24"/>
        </w:rPr>
        <w:t>vývoj české hláskové soustavy od konce pračeštiny do počátku 18. století;</w:t>
      </w:r>
    </w:p>
    <w:p>
      <w:pPr>
        <w:pStyle w:val="Normal"/>
        <w:ind w:right="692" w:hanging="0"/>
        <w:jc w:val="both"/>
        <w:rPr>
          <w:szCs w:val="24"/>
        </w:rPr>
      </w:pPr>
      <w:r>
        <w:rPr>
          <w:szCs w:val="24"/>
        </w:rPr>
        <w:t xml:space="preserve">produkce a percepce řeči; vady řeči; </w:t>
      </w:r>
    </w:p>
    <w:p>
      <w:pPr>
        <w:pStyle w:val="Normal"/>
        <w:ind w:right="692" w:hanging="0"/>
        <w:jc w:val="both"/>
        <w:rPr>
          <w:szCs w:val="24"/>
        </w:rPr>
      </w:pPr>
      <w:r>
        <w:rPr>
          <w:szCs w:val="24"/>
        </w:rPr>
        <w:t>vztah fónické a grafické stránky jazyka; principy transkripce;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zásady spisovné výslovnosti slov domácích a přejatých, nedostatky v jejich výslovnosti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color w:val="FF0000"/>
          <w:szCs w:val="24"/>
        </w:rPr>
      </w:pPr>
      <w:r>
        <w:rPr>
          <w:szCs w:val="24"/>
        </w:rPr>
        <w:t>zvuková stránka věty a textu, segmentace souvislé řeči;</w:t>
      </w:r>
      <w:r>
        <w:rPr>
          <w:color w:val="FF0000"/>
          <w:szCs w:val="24"/>
        </w:rPr>
        <w:t xml:space="preserve"> </w:t>
      </w:r>
      <w:r>
        <w:rPr>
          <w:szCs w:val="24"/>
        </w:rPr>
        <w:t>podmínky srozumitelnosti řeči;</w:t>
      </w:r>
    </w:p>
    <w:p>
      <w:pPr>
        <w:pStyle w:val="Normal"/>
        <w:ind w:right="692" w:hanging="0"/>
        <w:jc w:val="both"/>
        <w:rPr>
          <w:szCs w:val="24"/>
        </w:rPr>
      </w:pPr>
      <w:r>
        <w:rPr>
          <w:szCs w:val="24"/>
        </w:rPr>
        <w:t>vztah zvukové a grafické stránky jazyka; pravidla transkripce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Morfologie </w:t>
        <w:br/>
      </w:r>
      <w:r>
        <w:rPr>
          <w:szCs w:val="24"/>
        </w:rPr>
        <w:t>morfologie jako gramatická disciplína; vztah slovotvorby a morfologi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lovotvorná analýza slova, morfematická analýza slova slovo – utvořené, neutvořené; ohebné, neohebné; jednotka fónická, grafická, lexikální, morfologická, syntaktická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stava slovních druhů, jejich vymezení a kritéria třídění, přesahy a přechody mezi slovními druhy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gramatické významy jmen – jejich vznik a vývoj; jmenné kategorie: rod – životnost, číslo, pád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popis morfologického systému češtiny z hlediska synchronního, vývojové změny a tendence; deklinační systém jmen (synchronně); hláskové alternace při tvoření slov a jejich tvarů (synchronně)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funkční, sémantická, morfologická charakteristika a klasifikace substantiv, adjektiv, pronomin, numeráli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 xml:space="preserve">deklinace substantiv přejatých, jmen vlastních;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gramatické významy sloves: osoba, číslo, způsob, čas (relativní čas), slovesný rod, vid, násobenost a nenásobenost děje, druh slovesného děje;</w:t>
      </w:r>
    </w:p>
    <w:p>
      <w:pPr>
        <w:pStyle w:val="Textvbloku"/>
        <w:spacing w:lineRule="auto" w:line="240"/>
        <w:ind w:left="0" w:right="550" w:hanging="0"/>
        <w:jc w:val="both"/>
        <w:rPr>
          <w:szCs w:val="24"/>
        </w:rPr>
      </w:pPr>
      <w:r>
        <w:rPr>
          <w:szCs w:val="24"/>
        </w:rPr>
        <w:t>klasifikace sloves podle kritérií sémantických a gramatických; slovesné třídy, slovesa nepravidelná;</w:t>
      </w:r>
    </w:p>
    <w:p>
      <w:pPr>
        <w:pStyle w:val="Textvbloku"/>
        <w:spacing w:lineRule="auto" w:line="240"/>
        <w:jc w:val="both"/>
        <w:rPr/>
      </w:pPr>
      <w:r>
        <w:rPr>
          <w:szCs w:val="24"/>
        </w:rPr>
        <w:t xml:space="preserve">prepozice, konjunkce, partikule – funkční a sémantická charakteristika, klasifikace; 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adverbia, interjekce a predikativa – funkční a sémantická charakteristika, klasifik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ývoj české deklinační soustavy od nejstaršího období do počátku 18. stolet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ývoj české konjugační soustavy od nejstaršího období do počátku 18. století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Lexikologie a slovotvor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xikologie, slovní zásoba: její rozsah a rozvrstvení, vývoj slovní zásob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xikografie, nejvýznamnější výkladové slovníky češtiny;</w:t>
      </w:r>
    </w:p>
    <w:p>
      <w:pPr>
        <w:pStyle w:val="Normal"/>
        <w:jc w:val="both"/>
        <w:rPr/>
      </w:pPr>
      <w:r>
        <w:rPr>
          <w:szCs w:val="24"/>
        </w:rPr>
        <w:t>slovo a lexém, postavení lexikální roviny v jazykovém systému; lexém jako sémiotická jednot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menování, slovo a lexikální jednot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znam a rozsah obsahu slova, jejich vývojové změny, frekvence, kompatibili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digmatické a syntagmatické vztahy lexikálních jednotek; synonymie, antonymie, polysémie, homonym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omastika, etymologie, etymologické slovníky;</w:t>
      </w:r>
    </w:p>
    <w:p>
      <w:pPr>
        <w:pStyle w:val="Normal"/>
        <w:jc w:val="both"/>
        <w:rPr/>
      </w:pPr>
      <w:r>
        <w:rPr>
          <w:szCs w:val="24"/>
        </w:rPr>
        <w:t>obohacování slovní zásoby z hlediska diachronního i synchronního, vývojové tende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azeologie a idiomatika, vymezení a klasifikace frazeologických jednotek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dace adjektiv a adverbií;</w:t>
      </w:r>
    </w:p>
    <w:p>
      <w:pPr>
        <w:pStyle w:val="Normal"/>
        <w:jc w:val="both"/>
        <w:rPr/>
      </w:pPr>
      <w:r>
        <w:rPr>
          <w:szCs w:val="24"/>
        </w:rPr>
        <w:t xml:space="preserve">slovotvorné způsoby a postupy, jejich výrazové prostředky, slovotvorné kategorie, základní slovotvorné vztahy; slovotvorná struktura slova; derivace, kompozice, abreviace; univerbizace a multiverbizac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omaziologické / pojmenovací kategorie; tvoření substantiv, adjektiv, verb a adverbií derivací a kompozicí.</w:t>
      </w:r>
    </w:p>
    <w:p>
      <w:pPr>
        <w:pStyle w:val="Normal"/>
        <w:numPr>
          <w:ilvl w:val="0"/>
          <w:numId w:val="0"/>
        </w:numPr>
        <w:ind w:right="55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50" w:hanging="0"/>
        <w:jc w:val="both"/>
        <w:outlineLvl w:val="0"/>
        <w:rPr>
          <w:szCs w:val="24"/>
        </w:rPr>
      </w:pPr>
      <w:r>
        <w:rPr>
          <w:b/>
          <w:szCs w:val="24"/>
          <w:u w:val="single"/>
        </w:rPr>
        <w:t xml:space="preserve">Syntax větná a souvětná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komunikační aspekty v syntaxi a jejich vyjadřování: výpověď, KF, VFo; modalita jistotní a voluntativní; postoje mluvčího; vyjadřování platnosti a neplatnosti obsahu sdělen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alence, intence, gramatická a sémantická stránka ZVS, věta, větný ekvivalent, větný vzorec, ZVS, GVV, KVV, primární a sekundární diateze a jejich realiz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ětný člen, syntaktický vztah, syntagma, syntaktické pojetí slovních druhů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ystém větných členů a syntaktických vztahů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ětné členy, jejich gramatické a sémantické vymezení, klasifikace, fungování ve větě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tavba věty (hledisko závislostní a valenční syntaxe), větné schéma a větný vzorec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větí parataktické, významové vztahy a jejich realizace, kritéria klasifik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větí hypotaktické, gramatické vztahy, kritéria klasifikace vedlejších vět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 xml:space="preserve">interpunkce ve větě jednoduché a v souvětí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ylistika</w:t>
      </w:r>
    </w:p>
    <w:p>
      <w:pPr>
        <w:pStyle w:val="Normal"/>
        <w:jc w:val="both"/>
        <w:rPr/>
      </w:pPr>
      <w:r>
        <w:rPr>
          <w:szCs w:val="24"/>
        </w:rPr>
        <w:t xml:space="preserve">vývoj názorů na jazykové styly a jejich klasifikaci; </w:t>
      </w:r>
    </w:p>
    <w:p>
      <w:pPr>
        <w:pStyle w:val="Normal"/>
        <w:jc w:val="both"/>
        <w:rPr/>
      </w:pPr>
      <w:r>
        <w:rPr>
          <w:szCs w:val="24"/>
        </w:rPr>
        <w:t xml:space="preserve">text, styl, komunikát, promluva, jazykový projev, diskur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ylové oblasti, stylové vrstvy, stylové typy a stylové normy; stylové vrstvy, jejich diferenciace a charakteristika;</w:t>
      </w:r>
    </w:p>
    <w:p>
      <w:pPr>
        <w:pStyle w:val="Normal"/>
        <w:jc w:val="both"/>
        <w:rPr/>
      </w:pPr>
      <w:r>
        <w:rPr>
          <w:szCs w:val="24"/>
        </w:rPr>
        <w:t xml:space="preserve">klasifikace prostředků fónických, lexikálních a gramatických z hlediska stylovéh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stava slohových postupů a slohových útvarů, jejich vymezení, klasifikace a vzájemné vztah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ční styly a jejich klasifikace: funkční styly prostěsdělovací, konverzační, odborný, zpravodajský, publicistický, řečnický, reklamní, administrativní, umělecký, esejistick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stavba jazykového projevu, kompoziční postupy při tvorbě textu; koherence, kohez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azyk a jeho pojetí, čeština a její stratif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ové pojetí jazy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ce, systém a struktura v jazyce, strukturní, stylové a komunikační normy;</w:t>
      </w:r>
    </w:p>
    <w:p>
      <w:pPr>
        <w:pStyle w:val="Normal"/>
        <w:jc w:val="both"/>
        <w:rPr/>
      </w:pPr>
      <w:r>
        <w:rPr>
          <w:szCs w:val="24"/>
        </w:rPr>
        <w:t xml:space="preserve">čeština mezi slovanskými jazyky; </w:t>
      </w:r>
    </w:p>
    <w:p>
      <w:pPr>
        <w:pStyle w:val="Normal"/>
        <w:jc w:val="both"/>
        <w:rPr/>
      </w:pPr>
      <w:r>
        <w:rPr>
          <w:szCs w:val="24"/>
        </w:rPr>
        <w:t>diferenciace a stratifikace národního jazyka, útvary struktury a nestrukturní, městská mluva, běžná mluva, slang, profesní mluva, argo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ferenciace češtiny z hlediska geografického, dialekty a dialektolog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isovný jazyk a názory na něj v současnosti, vztah spisovného jazyka a obecné češtiny; </w:t>
      </w:r>
    </w:p>
    <w:p>
      <w:pPr>
        <w:pStyle w:val="Normal"/>
        <w:jc w:val="both"/>
        <w:rPr/>
      </w:pPr>
      <w:r>
        <w:rPr>
          <w:szCs w:val="24"/>
        </w:rPr>
        <w:t>spisovný jazyk, norma, úzus, kodifikace, standard, substandard, varieta, varian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kodifikační principy a postupy; kodifikační příručky;</w:t>
      </w:r>
    </w:p>
    <w:p>
      <w:pPr>
        <w:pStyle w:val="Normal"/>
        <w:jc w:val="both"/>
        <w:rPr/>
      </w:pPr>
      <w:r>
        <w:rPr>
          <w:szCs w:val="24"/>
        </w:rPr>
        <w:t xml:space="preserve">vývojové etapy starší češtiny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vojové tendence současné spisovné češtiny;</w:t>
      </w:r>
    </w:p>
    <w:p>
      <w:pPr>
        <w:pStyle w:val="Normal"/>
        <w:rPr>
          <w:szCs w:val="24"/>
        </w:rPr>
      </w:pPr>
      <w:r>
        <w:rPr>
          <w:szCs w:val="24"/>
        </w:rPr>
        <w:t>česká grafická soustava a její vývoj, principy českého pravopis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Slavistik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její vznik a vývoj; dějiny slavistického bádání (zejména jazykovědná slavistika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slovanština: vývoj hláskosloví, vývoj slovní zásoby, charakteristika morfologického systému a základní principy jeho vývoje; nářeční štěpení praslovanšti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daktika českého jazyka a sloh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reformy ve vyučování jazyka a slohu; rámcové vzdělávací programy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ě komunikační pojetí didaktiky jazyka a slohu na základní škole; integrovaná didaktika jazyka a slohu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vyučování: didaktická transformace učiva; vyučovací hodina a její typy, strukturní prvky vyučovací hodiny českého jazyka a jim odpovídající výukové metody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učebnice českého jazyka a slohu; práce s učebnicí během jazykového vyučování a její alternativy;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daktika českého jazyka a slohu, její hlavní představitelé od 2. poloviny 20. století, základní literatura obor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borná literatur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z sylaby jednotlivých disciplín státní zkoušky ve STAGu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k státní bakalářské zkoušce z českého jazyk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ro obor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jednooborová čeština – prezenční i kombinované studium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netika a fonologie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 xml:space="preserve">fonologie, fonetika – vztah fonetiky a fonologie k ostatním lingvistickým disciplínám;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 xml:space="preserve">fonologicko-fonetický systém češtiny (synchronně); </w:t>
      </w:r>
    </w:p>
    <w:p>
      <w:pPr>
        <w:pStyle w:val="Normal"/>
        <w:ind w:right="692" w:hanging="0"/>
        <w:jc w:val="both"/>
        <w:rPr>
          <w:szCs w:val="24"/>
        </w:rPr>
      </w:pPr>
      <w:r>
        <w:rPr>
          <w:szCs w:val="24"/>
        </w:rPr>
        <w:t xml:space="preserve">produkce a percepce řeči; vady řeči; </w:t>
      </w:r>
    </w:p>
    <w:p>
      <w:pPr>
        <w:pStyle w:val="Normal"/>
        <w:ind w:right="692" w:hanging="0"/>
        <w:jc w:val="both"/>
        <w:rPr/>
      </w:pPr>
      <w:r>
        <w:rPr>
          <w:szCs w:val="24"/>
        </w:rPr>
        <w:t xml:space="preserve">vývoj české hláskové soustavy od konce pračeštiny do počátku 18. století;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zásady spisovné výslovnosti slov domácích a přejatých, nedostatky v jejich výslovnosti; výslovnostní styly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zvuková stránka věty a textu; segmentace souvislé řeči; podmínky srozumitelnosti řeči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rovnání fonologického systému češtiny s fonologickým systémem jiného slovanského jazyka (podle vlastní volby);</w:t>
      </w:r>
    </w:p>
    <w:p>
      <w:pPr>
        <w:pStyle w:val="Normal"/>
        <w:ind w:right="692" w:hanging="0"/>
        <w:jc w:val="both"/>
        <w:rPr>
          <w:szCs w:val="24"/>
        </w:rPr>
      </w:pPr>
      <w:r>
        <w:rPr>
          <w:szCs w:val="24"/>
        </w:rPr>
        <w:t>vztah zvukové a grafické stránky jazyka; pravidla transkripce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b/>
          <w:szCs w:val="24"/>
          <w:u w:val="single"/>
        </w:rPr>
        <w:t xml:space="preserve">Morfologie </w:t>
        <w:br/>
      </w:r>
      <w:r>
        <w:rPr>
          <w:szCs w:val="24"/>
        </w:rPr>
        <w:t>morfologie jako gramatická disciplína; vztah slovotvorby a morfologi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 xml:space="preserve">slovotvorná analýza slova, morfematická analýza slova;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>slovo – utvořené, neutvořené; ohebné, neohebné; jednotka fónická, grafická, lexikální, morfologická, syntaktická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stava slovních druhů, jejich vymezení a kritéria třídění, přesahy a přechody mezi slovními druhy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>gramatické významy jmen – jejich vznik a vývoj; jmenné kategorie: rod – životnost, číslo, pád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>popis morfologického systému češtiny z hlediska  synchronního, vývojové změny a tendence; deklinační systém jmen (synchronně); hláskové alternace při tvoření slov a jejich tvarů (synchronně)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>funkční, sémantická, morfologická charakteristika a klasifikace substantiv, adjektiv, pronomin, numeráli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 xml:space="preserve">deklinace substantiv přejatých, jmen vlastních;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gramatické významy sloves: osoba, číslo, způsob, čas (relativní čas), slovesný rod, vid, násobenost a nenásobenost děje, druh slovesného děje;</w:t>
      </w:r>
    </w:p>
    <w:p>
      <w:pPr>
        <w:pStyle w:val="Textvbloku"/>
        <w:spacing w:lineRule="auto" w:line="240"/>
        <w:ind w:left="0" w:right="550" w:hanging="0"/>
        <w:jc w:val="both"/>
        <w:rPr/>
      </w:pPr>
      <w:r>
        <w:rPr>
          <w:szCs w:val="24"/>
        </w:rPr>
        <w:t>klasifikace sloves podle kritérií sémantických a gramatických; slovesné třídy, slovesa nepravidelná;</w:t>
      </w:r>
    </w:p>
    <w:p>
      <w:pPr>
        <w:pStyle w:val="Textvbloku"/>
        <w:spacing w:lineRule="auto" w:line="240"/>
        <w:jc w:val="both"/>
        <w:rPr/>
      </w:pPr>
      <w:r>
        <w:rPr>
          <w:szCs w:val="24"/>
        </w:rPr>
        <w:t xml:space="preserve">prepozice, konjunkce, partikule – funkční a sémantická charakteristika, klasifikace; 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/>
      </w:pPr>
      <w:r>
        <w:rPr>
          <w:szCs w:val="24"/>
        </w:rPr>
        <w:t>adverbia, interjekce a predikativa – funkční a sémantická charakteristika, klasifik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ývoj české deklinační soustavy od nejstaršího období do počátku 18. stolet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ývoj české konjugační soustavy od nejstaršího období do počátku 18. století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Lexikologie a slovotvor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xikologie, slovní zásoba: její rozsah a rozvrstvení, vývoj slovní zásob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xikografie, nejvýznamnější výkladové slovníky češt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ovo a lexém, postavení lexikální roviny v jazykovém systému; lexém jako sémiotická jednot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menování, slovo a lexikální jednot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znam a rozsah obsahu slova, jejich vývojové změny, frekvence, kompatibili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digmatické a syntagmatické vztahy lexikálních jednotek; synonymie, antonymie, polysémie, homonym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omastika, etymologie, etymologické slovníky;</w:t>
      </w:r>
    </w:p>
    <w:p>
      <w:pPr>
        <w:pStyle w:val="Normal"/>
        <w:jc w:val="both"/>
        <w:rPr/>
      </w:pPr>
      <w:r>
        <w:rPr>
          <w:szCs w:val="24"/>
        </w:rPr>
        <w:t>obohacování slovní zásoby z hlediska diachronního i synchronního, vývojové tendence;</w:t>
      </w:r>
    </w:p>
    <w:p>
      <w:pPr>
        <w:pStyle w:val="Normal"/>
        <w:jc w:val="both"/>
        <w:rPr/>
      </w:pPr>
      <w:r>
        <w:rPr>
          <w:szCs w:val="24"/>
        </w:rPr>
        <w:t>frazeologie a idiomatika, vymezení a klasifikace frazeologických jednotek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reviace, derivace, univerbizace a multiverbizace, kompozic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dace adjektiv a adverbií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ovotvorné způsoby a postupy, jejich výrazové prostředky, slovotvorné kategorie, základní slovotvorné vztahy; slovotvorná struktura slova; derivace, kompozice, abreviace; univerbizace a multiverbizac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omaziologické / pojmenovací kategorie; tvoření substantiv, adjektiv, verb a adverbií derivací a kompozic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5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50" w:hanging="0"/>
        <w:jc w:val="both"/>
        <w:outlineLvl w:val="0"/>
        <w:rPr>
          <w:szCs w:val="24"/>
        </w:rPr>
      </w:pPr>
      <w:r>
        <w:rPr>
          <w:b/>
          <w:szCs w:val="24"/>
          <w:u w:val="single"/>
        </w:rPr>
        <w:t xml:space="preserve">Syntax větná a souvětná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komunikační aspekty v syntaxi a jejich vyjadřování: výpověď, KF, VFo; modalita jistotní a voluntativní; postoje mluvčího; vyjadřování platnosti a neplatnosti obsahu sdělení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alence, intence, gramatická a sémantická stránka ZVS, věta, větný ekvivalent, větný vzorec, ZVS, GVV, KVV, primární a sekundární diateze a jejich realiz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ětný člen, syntaktický vztah, syntagma, syntaktické pojetí slovních druhů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ystém větných členů a syntaktických vztahů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větné členy, jejich gramatické a sémantické vymezení, klasifikace, fungování ve větě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tavba věty (hledisko závislostní a valenční syntaxe), větné schéma a větný vzorec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větí parataktické, významové vztahy a jejich realizace, kritéria klasifikace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souvětí hypotaktické, gramatické vztahy, kritéria klasifikace vedlejších vět;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right="550" w:hanging="0"/>
        <w:jc w:val="both"/>
        <w:rPr>
          <w:szCs w:val="24"/>
        </w:rPr>
      </w:pPr>
      <w:r>
        <w:rPr>
          <w:szCs w:val="24"/>
        </w:rPr>
        <w:t>interpunkce ve větě jednoduché a v souvětí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ylistika</w:t>
      </w:r>
    </w:p>
    <w:p>
      <w:pPr>
        <w:pStyle w:val="Normal"/>
        <w:jc w:val="both"/>
        <w:rPr/>
      </w:pPr>
      <w:r>
        <w:rPr>
          <w:szCs w:val="24"/>
        </w:rPr>
        <w:t xml:space="preserve">vývoj názorů na jazykové styly a jejich klasifikaci; </w:t>
      </w:r>
    </w:p>
    <w:p>
      <w:pPr>
        <w:pStyle w:val="Normal"/>
        <w:jc w:val="both"/>
        <w:rPr/>
      </w:pPr>
      <w:r>
        <w:rPr>
          <w:szCs w:val="24"/>
        </w:rPr>
        <w:t xml:space="preserve">text, styl, komunikát, promluva, jazykový projev, diskur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ylové oblasti, stylové vrstvy, stylové typy a stylové normy; stylové vrstvy, jejich diferenciace a charakteristika;</w:t>
      </w:r>
    </w:p>
    <w:p>
      <w:pPr>
        <w:pStyle w:val="Normal"/>
        <w:jc w:val="both"/>
        <w:rPr/>
      </w:pPr>
      <w:r>
        <w:rPr>
          <w:szCs w:val="24"/>
        </w:rPr>
        <w:t xml:space="preserve">klasifikace prostředků fónických, lexikálních a gramatických z hlediska stylovéh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stava slohových postupů a slohových útvarů, jejich vymezení, klasifikace a vzájemné vztah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ční styly a jejich klasifikace: funkční styly prostěsdělovací, konverzační, odborný, zpravodajský, publicistický, řečnický, reklamní, administrativní, umělecký, esejistick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stavba jazykového projevu, kompoziční postupy při tvorbě textu; koherence, kohez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azyk a jeho pojetí, čeština a její stratif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ové pojetí jazy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ce, systém a struktura v jazyce, strukturní, stylové a komunikační norm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čeština mezi indoevropskými a slovanskými jazyky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ferenciace a stratifikace národního jazyka, útvary strukturní a nestrukturní, městská mluva, běžná mluva, slang, profesní mluva, argo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ferenciace češtiny z hlediska geografického, dialekty a dialektolog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isovný jazyk a názory na něj v současnosti, vztah spisovného jazyka a obecné češtiny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isovný jazyk, norma, úzus, kodifikace, standard, substandard, varieta, varian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kodifikační principy a postupy; základní kodifikační příručk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vojové tendence současné spisovné češt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eská grafická soustava a její vývoj, principy českého pravopisu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Slavistik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její vznik a vývoj; dějiny slavistického bádání (zejména jazykovědná slavistika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slovanština: vývoj hláskosloví, vývoj slovní zásoby, charakteristika morfologického systému a základní principy jeho vývoje; nářeční štěpení praslovanšt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oslověnština, její vznik a fonetický, morfologický, lexikální a syntaktický systém;</w:t>
      </w:r>
    </w:p>
    <w:p>
      <w:pPr>
        <w:pStyle w:val="Normal"/>
        <w:jc w:val="both"/>
        <w:rPr/>
      </w:pPr>
      <w:r>
        <w:rPr>
          <w:szCs w:val="24"/>
        </w:rPr>
        <w:t xml:space="preserve">vývoj (redakce) staroslověnštiny; kulturně-historické souvislos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daktika českého jazyka a slohu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asné reformy ve vyučování jazyka a slohu; rámcové vzdělávací programy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ě komunikační pojetí didaktiky jazyka a slohu na základní škole; integrovaná didaktika jazyka a slohu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vyučování: didaktická transformace učiva; vyučovací hodina a její typy, strukturní prvky vyučovací hodiny českého jazyka a jim odpovídající výukové metody;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učebnice českého jazyka a slohu; práce s učebnicí během jazykového vyučování a její alternativy;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daktika českého jazyka a slohu, její hlavní představitelé od 2. poloviny 20. století, základní literatura obor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borná literatura: </w:t>
      </w:r>
    </w:p>
    <w:p>
      <w:pPr>
        <w:pStyle w:val="Normal"/>
        <w:rPr/>
      </w:pPr>
      <w:r>
        <w:rPr>
          <w:szCs w:val="24"/>
        </w:rPr>
        <w:t>Viz sylaby jednotlivých disciplín státní zkoušky ve STA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00" w:h="17815"/>
      <w:pgMar w:left="1418" w:right="1304" w:gutter="0" w:header="0" w:top="1418" w:footer="0" w:bottom="2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8080" w:leader="none"/>
        <w:tab w:val="left" w:pos="8364" w:leader="none"/>
      </w:tabs>
      <w:spacing w:lineRule="auto" w:line="360"/>
      <w:ind w:left="426" w:right="550" w:hanging="426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0Z</dcterms:created>
  <dc:creator>zimova</dc:creator>
  <dc:description/>
  <cp:keywords/>
  <dc:language>en-US</dc:language>
  <cp:lastModifiedBy>ValentaZ</cp:lastModifiedBy>
  <cp:lastPrinted>2009-01-22T15:17:00Z</cp:lastPrinted>
  <dcterms:modified xsi:type="dcterms:W3CDTF">2024-03-01T08:03:00Z</dcterms:modified>
  <cp:revision>2</cp:revision>
  <dc:subject/>
  <dc:title>Okruhy k státní zkoušce z českého jazyka – učitelství SŠ, učitelství ZŠ+SŠ</dc:title>
</cp:coreProperties>
</file>