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4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maior/minor a jednooborového studia ČJL pro 2. st. ZŠ+SŠ v prezenční i kombinované formě, kteří se řádně přihlásí ke státní závěrečné zkoušce z českého jazyka a literatury na 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3. května 2024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4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 a programu Český jazyk a literatura pro vzdělávání (verze maior/minor i jednooborového studia)  v prezenční i kombinované formě, kteří se řádně přihlásí ke státní závěrečné zkoušce z českého jazyka a literatury na 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 10. května 2024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5. března 202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7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4-03-11T09:47:00Z</dcterms:modified>
  <cp:revision>2</cp:revision>
  <dc:subject/>
  <dc:title/>
</cp:coreProperties>
</file>