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srpen 2024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navazujícího magisterského dvouoborového studia učitelství ČJL pro SŠ, pro 2. st. ZŠ, studia maior/minor a jednooborového studia ČJL pro 2. st. ZŠ+SŠ v prezenční i kombinované formě, kteří se řádně přihlásí ke státní závěrečné zkoušce z českého jazyka a literatury na zářij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 pátek 30. srpna 2024 od 14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3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pod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m oddělení PF UJEP řádně uzavřené magister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srpen 2024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bakalářského studijního programu Český jazyk a literatura (jednooborového i dvouoborového studia) a programu Český jazyk a literatura pro vzdělávání (verze maior/minor i jednooborového studia) v prezenční i kombinované formě, kteří se řádně přihlásí ke státní závěrečné zkoušce z českého jazyka a literatury na zářij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 pátek 30. srpna 2024 od 14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3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pod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m oddělení PF UJEP řádně uzavřené bakalář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Ústí nad Labem dne 13. června 202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1:00Z</dcterms:created>
  <dc:creator>Jan</dc:creator>
  <dc:description/>
  <cp:keywords/>
  <dc:language>en-US</dc:language>
  <cp:lastModifiedBy>ValentaZ</cp:lastModifiedBy>
  <cp:lastPrinted>2011-10-11T14:30:00Z</cp:lastPrinted>
  <dcterms:modified xsi:type="dcterms:W3CDTF">2024-06-17T12:31:00Z</dcterms:modified>
  <cp:revision>2</cp:revision>
  <dc:subject/>
  <dc:title/>
</cp:coreProperties>
</file>