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rosinec 2024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, studia pro SŠ verze maior/minor a jednooborového studia ČJL pro 2. st. ZŠ+SŠ v prezenční i kombinované formě, kteří se řádně přihlásí ke státní závěrečné zkoušce z českého jazyka a literatury na lednový či únor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 pátek 13. prosince 2024 od 13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2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pod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rosinec 2024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studijního programu Český jazyk a literatura (jednooborového i dvouoborového studia) a programu Český jazyk a literatura pro vzdělávání (verze maior/minor i jednooborového studia)  v prezenční i kombinované formě, kteří se řádně přihlásí ke státní závěrečné zkoušce z českého jazyka a literatury na lednový či únorový termín, budou psát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átek 13. prosince 2024 od 13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2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pod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zavřené bakalář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 Ústí nad Labem dne 16. října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8:00Z</dcterms:created>
  <dc:creator>Jan</dc:creator>
  <dc:description/>
  <cp:keywords/>
  <dc:language>en-US</dc:language>
  <cp:lastModifiedBy>MitterP</cp:lastModifiedBy>
  <cp:lastPrinted>2011-10-11T14:30:00Z</cp:lastPrinted>
  <dcterms:modified xsi:type="dcterms:W3CDTF">2024-10-16T08:34:00Z</dcterms:modified>
  <cp:revision>178</cp:revision>
  <dc:subject/>
  <dc:title/>
</cp:coreProperties>
</file>