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5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tudenti PF UJE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udenti PF UJEP</w:t>
      </w:r>
      <w:r>
        <w:rPr>
          <w:b/>
          <w:sz w:val="28"/>
          <w:szCs w:val="28"/>
        </w:rPr>
        <w:t xml:space="preserve"> navazujícího magisterských studijních programů učitelství českého jazyka a literatury pro SŠ v kombinaci s učitelstvím anglického jazyka a literatury, hudební, výtvarné a tělesné výchovy – vše pro SŠ) a jednooborového studia učitelství českého jazyka a literatury pro SŠ v prezenční i kombinované formě, kteří se řádně přihlásí ke státní závěrečné zkoušce z českého jazyka a literatury na 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átek 2. května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končené a uzavřené magisterské studium!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  <w:u w:val="single"/>
        </w:rPr>
        <w:t>(květen 2025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enti FF UJE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udenti PF a FF UJEP</w:t>
      </w:r>
      <w:r>
        <w:rPr>
          <w:b/>
          <w:sz w:val="28"/>
          <w:szCs w:val="28"/>
        </w:rPr>
        <w:t xml:space="preserve"> navazujících magisterských studijních programů učitelství českého jazyka a literatury pro SŠ v kombinaci s učitelstvím historie, společenských věd a německého jazyka a literatury       (vše pro SŠ) ve verzi maior i minor, kteří se řádně přihlásí ke státní závěrečné zkoušce z českého jazyka a literatury na 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úterý 13. května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em je nesoulad harmonogramů PF a FF UJEP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nebo FF UJEP řádně ukončené a uzavřené magisterské studium!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5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</w:t>
      </w:r>
      <w:r>
        <w:rPr>
          <w:b/>
          <w:i/>
          <w:sz w:val="28"/>
          <w:szCs w:val="28"/>
        </w:rPr>
        <w:t xml:space="preserve">Český jazyk a literatura pro vzdělávání </w:t>
      </w:r>
      <w:r>
        <w:rPr>
          <w:b/>
          <w:sz w:val="28"/>
          <w:szCs w:val="28"/>
        </w:rPr>
        <w:t xml:space="preserve">ve verzi maior/minor i studia jednooborového (v prezenční i kombinované formě), kteří se řádně přihlásí ke státní závěrečné zkoušce z českého jazyka a literatury na květnový či červn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16. května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ch odděleních svých fakult řádně ukončené a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 Ústí nad Labem dne 9. dubn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6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5-04-29T13:26:00Z</dcterms:modified>
  <cp:revision>2</cp:revision>
  <dc:subject/>
  <dc:title/>
</cp:coreProperties>
</file>