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ecifikace kritérií pro výběrové řízení na mobilitu v programu Erasmus+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měření v rámci anglisti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nos pro katedru/fakul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vrh témat pro 8 hodin výu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7:00Z</dcterms:created>
  <dc:creator>CeeovaJ</dc:creator>
  <dc:description/>
  <cp:keywords/>
  <dc:language>en-US</dc:language>
  <cp:lastModifiedBy>Jana Klenerová</cp:lastModifiedBy>
  <dcterms:modified xsi:type="dcterms:W3CDTF">2025-04-07T07:37:00Z</dcterms:modified>
  <cp:revision>23</cp:revision>
  <dc:subject/>
  <dc:title/>
</cp:coreProperties>
</file>