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srpen 2025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KALÁŘSKÉ STUDIU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bakalářského studijního programu </w:t>
      </w:r>
      <w:r>
        <w:rPr>
          <w:b/>
          <w:i/>
          <w:sz w:val="28"/>
          <w:szCs w:val="28"/>
        </w:rPr>
        <w:t xml:space="preserve">Český jazyk a literatura pro vzdělávání </w:t>
      </w:r>
      <w:r>
        <w:rPr>
          <w:b/>
          <w:sz w:val="28"/>
          <w:szCs w:val="28"/>
        </w:rPr>
        <w:t xml:space="preserve">ve verzi maior/minor (tj. v kombinaci s druhým oborem) i studia jednooborového (v prezenční i kombinované formě), kteří se řádně přihlásí ke státní závěrečné zkoušce z českého jazyka a literatury na zářijový termín, budou psát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v pátek 29. srpna 2025 od 13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 CS-227 (České mládeže 8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od 12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pod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na studijních odděleních svých fakult (PF/FF UJEP) řádně ukončené a uzavřené bakalářské studium!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(srpen 2025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VAZUJÍCÍ MAGISTERSKÉ STUDIU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navazujícího magisterského studijního programu </w:t>
      </w:r>
      <w:r>
        <w:rPr>
          <w:b/>
          <w:i/>
          <w:sz w:val="28"/>
          <w:szCs w:val="28"/>
        </w:rPr>
        <w:t>Učitelství českého jazyka a literatury pro SŠ</w:t>
      </w:r>
      <w:r>
        <w:rPr>
          <w:b/>
          <w:sz w:val="28"/>
          <w:szCs w:val="28"/>
        </w:rPr>
        <w:t xml:space="preserve"> ve verzi maior/minor (tj. v kombinaci s učitelstvím druhého aprobačního oboru) a jednooborového studia učitelství českého jazyka a literatury pro SŠ (v prezenční i kombinované formě), kteří se řádně přihlásí ke státní závěrečné zkoušce z českého jazyka a literatury na zářij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v pátek 29. srpna 2025 od 13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CS-227 (České mládeže 8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od 12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pod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na studijních odděleních svých fakult (PF/FF UJEP) řádně ukončené a uzavřené navazující magister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 Ústí nad Labem dne 20. června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8:57:00Z</dcterms:created>
  <dc:creator>Jan</dc:creator>
  <dc:description/>
  <cp:keywords/>
  <dc:language>en-US</dc:language>
  <cp:lastModifiedBy>ValentaZ</cp:lastModifiedBy>
  <cp:lastPrinted>2011-10-11T14:30:00Z</cp:lastPrinted>
  <dcterms:modified xsi:type="dcterms:W3CDTF">2025-06-22T09:07:00Z</dcterms:modified>
  <cp:revision>3</cp:revision>
  <dc:subject/>
  <dc:title/>
</cp:coreProperties>
</file>