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Informace ke zkoušce z češtiny pro cizince, uchazeče o studium na UJEP - 2025/2026 pro 2. kolo přijímacího řízení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Úroveň A2: </w:t>
      </w:r>
      <w:r>
        <w:rPr>
          <w:rFonts w:cs="Times New Roman" w:ascii="Times New Roman" w:hAnsi="Times New Roman"/>
          <w:b/>
          <w:i/>
          <w:sz w:val="24"/>
          <w:szCs w:val="24"/>
        </w:rPr>
        <w:t>19. 8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5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v 9.00 hod.: CCV PF UJEP, České mládeže 8 v Ústí nad Labem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Úroveň B1: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9. 8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2025 </w:t>
      </w:r>
      <w:r>
        <w:rPr>
          <w:rFonts w:cs="Times New Roman" w:ascii="Times New Roman" w:hAnsi="Times New Roman"/>
          <w:b/>
          <w:sz w:val="24"/>
          <w:szCs w:val="24"/>
        </w:rPr>
        <w:t>v 9 00 hod.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CCV PF UJEP, České mládeže 8 v Ústí nad Labe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Úroveň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B2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19. 8. 2025 v</w:t>
      </w:r>
      <w:r>
        <w:rPr>
          <w:rFonts w:cs="Times New Roman" w:ascii="Times New Roman" w:hAnsi="Times New Roman"/>
          <w:b/>
          <w:sz w:val="24"/>
          <w:szCs w:val="24"/>
        </w:rPr>
        <w:t> 11 00 hod.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CCV PF UJEP, České mládeže 8 v Ústí nad Labe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kouška se skládá z </w:t>
      </w:r>
      <w:r>
        <w:rPr>
          <w:rFonts w:cs="Times New Roman" w:ascii="Times New Roman" w:hAnsi="Times New Roman"/>
          <w:b/>
        </w:rPr>
        <w:t>písemného testu</w:t>
      </w:r>
      <w:r>
        <w:rPr>
          <w:rFonts w:cs="Times New Roman" w:ascii="Times New Roman" w:hAnsi="Times New Roman"/>
        </w:rPr>
        <w:t xml:space="preserve"> (ověření dovednosti poslechu s porozuměním, diktátu, čtení s porozuměním, lexikálně-gramatické části a samostatného psaného projevu) a </w:t>
      </w:r>
      <w:r>
        <w:rPr>
          <w:rFonts w:cs="Times New Roman" w:ascii="Times New Roman" w:hAnsi="Times New Roman"/>
          <w:b/>
        </w:rPr>
        <w:t>z ústní</w:t>
      </w:r>
      <w:r>
        <w:rPr>
          <w:rFonts w:cs="Times New Roman" w:ascii="Times New Roman" w:hAnsi="Times New Roman"/>
        </w:rPr>
        <w:t xml:space="preserve"> části (souvislý monolog a dialog v češtině – popis obrázku a komunikace se členy zkušební komise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b/>
        </w:rPr>
        <w:t>každé části</w:t>
      </w:r>
      <w:r>
        <w:rPr>
          <w:rFonts w:cs="Times New Roman" w:ascii="Times New Roman" w:hAnsi="Times New Roman"/>
        </w:rPr>
        <w:t xml:space="preserve"> zkoušky musí uchazeč získat minimálně 60 % bodů, </w:t>
      </w:r>
      <w:r>
        <w:rPr>
          <w:rFonts w:cs="Times New Roman" w:ascii="Times New Roman" w:hAnsi="Times New Roman"/>
          <w:b/>
        </w:rPr>
        <w:t>tedy být úspěšný na 60 % v každé úloze</w:t>
      </w:r>
      <w:r>
        <w:rPr>
          <w:rFonts w:cs="Times New Roman" w:ascii="Times New Roman" w:hAnsi="Times New Roman"/>
        </w:rPr>
        <w:t xml:space="preserve">. Pozvání k ústní zkoušce obdrží uchazeč po úspěšném zvládnutí písemného testu následně, nebo emailem. 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Centrum celoživotního vzdělávání PF UJEP, které zkoušku organizuje, předá informaci příslušnému studijnímu oddělení jednotlivých fakult UJE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Úspěšným absolventům </w:t>
      </w:r>
      <w:r>
        <w:rPr>
          <w:rFonts w:cs="Times New Roman" w:ascii="Times New Roman" w:hAnsi="Times New Roman"/>
        </w:rPr>
        <w:t>bude následně vystaveno osvědčení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 vykonání zkoušky z češtiny pro cizince na úrovni </w:t>
      </w:r>
      <w:r>
        <w:rPr>
          <w:rFonts w:cs="Times New Roman" w:ascii="Times New Roman" w:hAnsi="Times New Roman"/>
          <w:b/>
          <w:bCs/>
        </w:rPr>
        <w:t xml:space="preserve">A2, B1 i B2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platek za zkoušku 2 500,- Kč zaplaťte na čísl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účtu: 260112295/0300 </w:t>
      </w:r>
      <w:r>
        <w:rPr>
          <w:rFonts w:cs="Times New Roman" w:ascii="Times New Roman" w:hAnsi="Times New Roman"/>
          <w:b/>
          <w:sz w:val="24"/>
          <w:szCs w:val="24"/>
        </w:rPr>
        <w:t>a důsledně uvádějte VS 323341220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 sebou ke zkoušce přineste: 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klad totožnosti (pas) a kopii dokladu o zaplacení zkoušky, která může být i předem zaslána na níže uvedený email)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učeben není možné nosit nápoje a jídlo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voji účast na zkoušce potvrďte e-mailem na adresu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vera.michalova@ujep.cz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nejpozději do 16.00, 18.8.2025.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o emailu napište: </w:t>
      </w:r>
    </w:p>
    <w:p>
      <w:pPr>
        <w:pStyle w:val="Bezmez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jméno, příjmení, datum narození a adresu v ČR!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ále uveďte název fakulty, kam se hlásíte a požadovanou úroveň zkoušky (A2, B1, B2 nebo podle podmínek přijímacího řízení dané fakulty UJEP).</w:t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spacing w:before="0" w:after="20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</w:r>
    </w:p>
    <w:sectPr>
      <w:headerReference w:type="default" r:id="rId3"/>
      <w:type w:val="nextPage"/>
      <w:pgSz w:w="11906" w:h="16838"/>
      <w:pgMar w:left="1418" w:right="1418" w:gutter="0" w:header="709" w:top="25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640715</wp:posOffset>
              </wp:positionV>
              <wp:extent cx="2694940" cy="20447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94960" cy="204480"/>
                        <a:chOff x="0" y="0"/>
                        <a:chExt cx="2694960" cy="204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694960" cy="19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"/>
                          <a:ext cx="2694960" cy="20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6"/>
                                <w:szCs w:val="16"/>
                                <w:caps/>
                                <w:rFonts w:ascii="Arial" w:hAnsi="Arial" w:eastAsia="Calibri" w:cs="Arial"/>
                                <w:color w:val="FFFFFF"/>
                                <w:lang w:val="cs-CZ" w:bidi="ar-SA"/>
                              </w:rPr>
                              <w:t>Centrum celoŽivotního vzdělávání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2pt;margin-top:50.45pt;width:212.2pt;height:16.1pt" coordorigin="1440,1009" coordsize="4244,32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40;top:1009;width:4243;height:313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440;top:1014;width:4243;height:3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6"/>
                          <w:szCs w:val="16"/>
                          <w:caps/>
                          <w:rFonts w:ascii="Arial" w:hAnsi="Arial" w:eastAsia="Calibri" w:cs="Arial"/>
                          <w:color w:val="FFFFFF"/>
                          <w:lang w:val="cs-CZ" w:bidi="ar-SA"/>
                        </w:rPr>
                        <w:t>Centrum celoŽivotního vzdělávání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665345</wp:posOffset>
          </wp:positionH>
          <wp:positionV relativeFrom="page">
            <wp:posOffset>410210</wp:posOffset>
          </wp:positionV>
          <wp:extent cx="2105025" cy="800100"/>
          <wp:effectExtent l="0" t="0" r="0" b="0"/>
          <wp:wrapNone/>
          <wp:docPr id="2" name="LOGO_PF_CZ_RGB_standar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PF_CZ_RGB_standard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michalova@ujep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09:00Z</dcterms:created>
  <dc:creator>Soukup</dc:creator>
  <dc:description/>
  <cp:keywords/>
  <dc:language>en-US</dc:language>
  <cp:lastModifiedBy>uzivatel</cp:lastModifiedBy>
  <cp:lastPrinted>2024-06-21T11:35:00Z</cp:lastPrinted>
  <dcterms:modified xsi:type="dcterms:W3CDTF">2025-07-15T10:22:00Z</dcterms:modified>
  <cp:revision>16</cp:revision>
  <dc:subject/>
  <dc:title>Vážený pan, paní</dc:title>
</cp:coreProperties>
</file>