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/STUDENT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Studijní program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Observační pedagogická prax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VV/7034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začátku praxe sjedná studující na pracovišti rozvrh (zahrnující náslechy a čas strávený na cvičném pracovišti). Studující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cvičného pracovníka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! V rozvrhu vyznačte </w:t>
      </w:r>
      <w:r>
        <w:rPr>
          <w:rFonts w:cs="Arial" w:ascii="Arial" w:hAnsi="Arial"/>
          <w:b/>
          <w:bCs/>
          <w:color w:val="E53088"/>
          <w:sz w:val="16"/>
          <w:szCs w:val="16"/>
        </w:rPr>
        <w:t>realizované náslechy (písmenem N)</w:t>
      </w:r>
      <w:r>
        <w:rPr>
          <w:rFonts w:cs="Arial" w:ascii="Arial" w:hAnsi="Arial"/>
          <w:sz w:val="16"/>
          <w:szCs w:val="16"/>
        </w:rPr>
        <w:t xml:space="preserve"> a Vaši </w:t>
      </w:r>
      <w:r>
        <w:rPr>
          <w:rFonts w:cs="Arial" w:ascii="Arial" w:hAnsi="Arial"/>
          <w:b/>
          <w:bCs/>
          <w:color w:val="E53088"/>
          <w:sz w:val="16"/>
          <w:szCs w:val="16"/>
        </w:rPr>
        <w:t>dalš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E53188"/>
          <w:sz w:val="16"/>
          <w:szCs w:val="16"/>
        </w:rPr>
        <w:t>přítomnost na pracovišti (X – křížkem).</w:t>
      </w:r>
      <w:r>
        <w:rPr>
          <w:rFonts w:cs="Arial" w:ascii="Arial" w:hAnsi="Arial"/>
          <w:sz w:val="16"/>
          <w:szCs w:val="16"/>
        </w:rPr>
        <w:t xml:space="preserve"> Rozvrh docházky sjednejte s vaším cvičným pracovníkem podle možností a požadavků cvičného pracoviště, časy uvedené v tabulce si upravte dle potřeby. Po ukončení praxe cvičný pracovník svým podpisem potvrzuje, že studující vykonal/a praxi v časech uvedených v rozvrhu. 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ab/>
        <w:tab/>
        <w:t>Podpis cvičného pracovní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1:00Z</dcterms:created>
  <dc:creator>Jiri Balcar</dc:creator>
  <dc:description/>
  <cp:keywords/>
  <dc:language>en-US</dc:language>
  <cp:lastModifiedBy>Dagmar Myšáková</cp:lastModifiedBy>
  <cp:lastPrinted>2013-07-10T13:15:00Z</cp:lastPrinted>
  <dcterms:modified xsi:type="dcterms:W3CDTF">2025-10-02T10:33:00Z</dcterms:modified>
  <cp:revision>8</cp:revision>
  <dc:subject/>
  <dc:title>Rozvrh výstupů studenta(ky)</dc:title>
</cp:coreProperties>
</file>